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聲寶女子公開賽第二回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台將劉嬿</w:t>
      </w:r>
      <w:r>
        <w:rPr>
          <w:b/>
          <w:sz w:val="40"/>
          <w:szCs w:val="40"/>
        </w:rPr>
        <w:t>143</w:t>
      </w:r>
      <w:r>
        <w:rPr>
          <w:b/>
          <w:sz w:val="40"/>
          <w:szCs w:val="40"/>
        </w:rPr>
        <w:t>桿躍居首位</w:t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g@gmail.com (</w:t>
      </w:r>
      <w:r>
        <w:rPr/>
        <w:t>本報訊</w:t>
      </w:r>
      <w:r>
        <w:rPr/>
        <w:t>)</w:t>
      </w:r>
    </w:p>
    <w:p>
      <w:pPr>
        <w:pStyle w:val="Normal"/>
        <w:rPr/>
      </w:pPr>
      <w:r>
        <w:rPr/>
        <w:t>麗台運動報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獎金台幣</w:t>
      </w:r>
      <w:r>
        <w:rPr/>
        <w:t>500</w:t>
      </w:r>
      <w:r>
        <w:rPr/>
        <w:t>萬元的聲寶女子公開賽，今天（</w:t>
      </w:r>
      <w:r>
        <w:rPr/>
        <w:t>18</w:t>
      </w:r>
      <w:r>
        <w:rPr/>
        <w:t>日）在台北高爾夫球場的第二回合，台灣女將劉嬿揮出低於標準桿一桿的</w:t>
      </w:r>
      <w:r>
        <w:rPr/>
        <w:t>71</w:t>
      </w:r>
      <w:r>
        <w:rPr/>
        <w:t>桿，以兩回合總桿低於標準桿一桿的</w:t>
      </w:r>
      <w:r>
        <w:rPr/>
        <w:t>143</w:t>
      </w:r>
      <w:r>
        <w:rPr/>
        <w:t>桿，躍居首位，以一桿領先；後有兩位泰國選手帕琳達（</w:t>
      </w:r>
      <w:r>
        <w:rPr/>
        <w:t>Parinda PHOKA</w:t>
      </w:r>
      <w:r>
        <w:rPr/>
        <w:t>）與坎凡妮（</w:t>
      </w:r>
      <w:r>
        <w:rPr/>
        <w:t>Kanphanitnan MUANGKHUMSAKUL</w:t>
      </w:r>
      <w:r>
        <w:rPr/>
        <w:t>）以一桿之差的</w:t>
      </w:r>
      <w:r>
        <w:rPr/>
        <w:t>144</w:t>
      </w:r>
      <w:r>
        <w:rPr/>
        <w:t>桿緊追在後，暫並列第二位。明天最後一回合決賽，三人同在最後一組領先組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王莉寗打出低於標準桿兩桿的</w:t>
      </w:r>
      <w:r>
        <w:rPr/>
        <w:t>70</w:t>
      </w:r>
      <w:r>
        <w:rPr/>
        <w:t>桿，以兩回合高於標準桿兩桿的</w:t>
      </w:r>
      <w:r>
        <w:rPr/>
        <w:t>146</w:t>
      </w:r>
      <w:r>
        <w:rPr/>
        <w:t>桿，上升至獨居第四，落後領先球員三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還有四位球員以兩回合</w:t>
      </w:r>
      <w:r>
        <w:rPr/>
        <w:t>147</w:t>
      </w:r>
      <w:r>
        <w:rPr/>
        <w:t>桿，與領先選手尚有四桿差距，包括台灣的李欣丶賴怡廷及馬來西亞的潘恒與泰國的娜塔吉特，明天也都有機會搶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較可惜的是首回合原並居第二的台灣女將陳萱，打完十五洞還都以總桿平標準桿暫居第二，但是在第十六洞五桿長洞出現開球出界與木桿及切桿的失誤，打出「四柏忌」九桿，最後以</w:t>
      </w:r>
      <w:r>
        <w:rPr/>
        <w:t>76</w:t>
      </w:r>
      <w:r>
        <w:rPr/>
        <w:t>桿收桿，兩回合以高於標準桿四桿的的</w:t>
      </w:r>
      <w:r>
        <w:rPr/>
        <w:t>148</w:t>
      </w:r>
      <w:r>
        <w:rPr/>
        <w:t>桿，排名下滑至暫獨居第九，落後領先者五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餘選手侯羽薔打出</w:t>
      </w:r>
      <w:r>
        <w:rPr/>
        <w:t>74</w:t>
      </w:r>
      <w:r>
        <w:rPr/>
        <w:t>桿，</w:t>
      </w:r>
      <w:r>
        <w:rPr/>
        <w:t>15</w:t>
      </w:r>
      <w:r>
        <w:rPr/>
        <w:t>歲台灣業餘小將吳佳晏打出</w:t>
      </w:r>
      <w:r>
        <w:rPr/>
        <w:t>75</w:t>
      </w:r>
      <w:r>
        <w:rPr/>
        <w:t>桿，聲寶贊助的職業女將張瑄屏交卡</w:t>
      </w:r>
      <w:r>
        <w:rPr/>
        <w:t>75</w:t>
      </w:r>
      <w:r>
        <w:rPr/>
        <w:t>桿，三人同以兩回合總桿</w:t>
      </w:r>
      <w:r>
        <w:rPr/>
        <w:t>149</w:t>
      </w:r>
      <w:r>
        <w:rPr/>
        <w:t>桿，與另三位外籍選手暫並列第十位，侯羽薔暫居業餘組成績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獨居領先的劉嬿今天抓四鳥三柏忌，前九洞抓三鳥一柏忌，</w:t>
      </w:r>
      <w:r>
        <w:rPr/>
        <w:t>34</w:t>
      </w:r>
      <w:r>
        <w:rPr/>
        <w:t>桿；後九洞一鳥二柏忌，</w:t>
      </w:r>
      <w:r>
        <w:rPr/>
        <w:t>37</w:t>
      </w:r>
      <w:r>
        <w:rPr/>
        <w:t>桿；她賽後說不太滿意自己今天的表現，本來是設定要打</w:t>
      </w:r>
      <w:r>
        <w:rPr/>
        <w:t>70</w:t>
      </w:r>
      <w:r>
        <w:rPr/>
        <w:t>桿的，不過後九洞有幾洞抓鳥機會沒把握住。明天決賽會注意用心把握住每一洞的抓鳥機會，會比前兩回合更積極一些，專心搶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說，今天開球木桿與鐵桿都發揮普普，短桿不</w:t>
      </w:r>
      <w:r>
        <w:rPr/>
        <w:t>OK</w:t>
      </w:r>
      <w:r>
        <w:rPr/>
        <w:t>，推桿還可以，十八洞</w:t>
      </w:r>
      <w:r>
        <w:rPr/>
        <w:t>30</w:t>
      </w:r>
      <w:r>
        <w:rPr/>
        <w:t>推，沒有驚艷的表現，最長的小鳥推桿在第二洞，距洞約</w:t>
      </w:r>
      <w:r>
        <w:rPr/>
        <w:t>16</w:t>
      </w:r>
      <w:r>
        <w:rPr/>
        <w:t>呎一推抓鳥。另外，第十七洞</w:t>
      </w:r>
      <w:r>
        <w:rPr/>
        <w:t>9</w:t>
      </w:r>
      <w:r>
        <w:rPr/>
        <w:t>呎小鳥推桿沒推進有點懊惱以外，最後一洞三桿短洞，上果嶺的切桿失手，切短距洞</w:t>
      </w:r>
      <w:r>
        <w:rPr/>
        <w:t>14</w:t>
      </w:r>
      <w:r>
        <w:rPr/>
        <w:t>呎，吞下柏忌也有點可惜，不過最後仍然保持獨居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獨居領先的劉嬿今天抓四鳥三柏忌，前九洞抓三鳥一柏忌，</w:t>
      </w:r>
      <w:r>
        <w:rPr/>
        <w:t>34</w:t>
      </w:r>
      <w:r>
        <w:rPr/>
        <w:t>桿；後九洞一鳥二柏忌，</w:t>
      </w:r>
      <w:r>
        <w:rPr/>
        <w:t>37</w:t>
      </w:r>
      <w:r>
        <w:rPr/>
        <w:t>桿；她賽後說不太滿意自己今天的表現，本來是設定要打</w:t>
      </w:r>
      <w:r>
        <w:rPr/>
        <w:t>70</w:t>
      </w:r>
      <w:r>
        <w:rPr/>
        <w:t>桿的，不過後九洞有幾洞抓鳥機會沒把握住。明天決賽會注意用心把握住每一洞的抓鳥機會，會比前兩回合更積極一些，專心搶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說，今天開球木桿與鐵桿都發揮普普，短桿不</w:t>
      </w:r>
      <w:r>
        <w:rPr/>
        <w:t>OK</w:t>
      </w:r>
      <w:r>
        <w:rPr/>
        <w:t>，推桿還可以，十八洞</w:t>
      </w:r>
      <w:r>
        <w:rPr/>
        <w:t>30</w:t>
      </w:r>
      <w:r>
        <w:rPr/>
        <w:t>推，沒有驚艷的表現，最長的小鳥推桿在第二洞，距洞約</w:t>
      </w:r>
      <w:r>
        <w:rPr/>
        <w:t>16</w:t>
      </w:r>
      <w:r>
        <w:rPr/>
        <w:t>呎一推抓鳥。另外，第十七洞</w:t>
      </w:r>
      <w:r>
        <w:rPr/>
        <w:t>9</w:t>
      </w:r>
      <w:r>
        <w:rPr/>
        <w:t>呎小鳥推桿沒推進有點懊惱以外，最後一洞三桿短洞，上果嶺的切桿失手，切短距洞</w:t>
      </w:r>
      <w:r>
        <w:rPr/>
        <w:t>14</w:t>
      </w:r>
      <w:r>
        <w:rPr/>
        <w:t>呎，吞下柏忌也有點可惜，不過最後仍然保持獨居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8:00Z</dcterms:created>
  <dc:creator>user</dc:creator>
  <dc:description/>
  <cp:keywords/>
  <dc:language>en-US</dc:language>
  <cp:lastModifiedBy>user</cp:lastModifiedBy>
  <dcterms:modified xsi:type="dcterms:W3CDTF">2019-04-19T00:40:00Z</dcterms:modified>
  <cp:revision>1</cp:revision>
  <dc:subject/>
  <dc:title> </dc:title>
</cp:coreProperties>
</file>