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051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《體壇風雲》</w:t>
      </w:r>
      <w:r>
        <w:rPr>
          <w:rFonts w:cs="Helvetica" w:ascii="Helvetica" w:hAnsi="Helvetica"/>
          <w:color w:val="232A31"/>
          <w:sz w:val="40"/>
          <w:szCs w:val="40"/>
        </w:rPr>
        <w:t>5</w:t>
      </w:r>
      <w:r>
        <w:rPr>
          <w:rFonts w:ascii="Helvetica" w:hAnsi="Helvetica" w:cs="Helvetica"/>
          <w:color w:val="232A31"/>
          <w:sz w:val="40"/>
          <w:szCs w:val="40"/>
        </w:rPr>
        <w:t>桿優勢輕鬆贏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千禧世代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首冠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金祖亨拿到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07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時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台北電】韓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高球小將金祖亨昨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賽季例行賽最後一戰溫德姆錦標賽，最後回合飆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鷹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絕佳好成績，最終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輕鬆奪冠，且創下千禧年後出生選手摘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紀錄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倒吃甘蔗</w:t>
      </w:r>
      <w:r>
        <w:rPr>
          <w:rFonts w:ascii="Helvetica" w:hAnsi="Helvetica" w:cs="Helvetica" w:eastAsia="Helvetica"/>
          <w:color w:val="232A31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吞柏忌後狂抓鳥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由於受到雷暴影響，金祖亨上午打完第三回合落後領先者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第四回合突然大發神威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就狂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並且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長洞精彩獵鷹，技驚全場，不僅逆轉超前，而且取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領先優勢，即便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但足以讓他輕鬆實現生涯首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金祖亨憑藉這座冠軍，提前取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新賽季全卡參賽資格，而且還以積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取得聯邦快遞盃季後賽前兩場賽事參賽資格，更難能可貴的是，金祖亨寫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自第二次世界大戰以來史上第二年輕奪冠紀錄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金祖亨在這場比賽可說是倒吃甘蔗，尤其是第一回合第一洞就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不過他立刻穩住陣腳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單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作收。談到那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金祖亨笑著表示，「這個禮拜我表現很平靜，也打得很有耐心，在球場上即使碰到困境也不生氣，用更好心態面對一切，但還是希望以後不要再碰到這種情況了！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小潘賺積分</w:t>
      </w:r>
      <w:r>
        <w:rPr>
          <w:rFonts w:ascii="Helvetica" w:hAnsi="Helvetica" w:cs="Helvetica" w:eastAsia="Helvetica"/>
          <w:color w:val="232A31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確定闖季後賽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例行賽結束後，下周將展開聯邦快遞盃季後賽，例行賽積分排名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位的選手可參加聖裘德錦標賽，積分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球員可參加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最終只有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的球員可以爭奪巡迴錦標賽冠軍以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獎金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台灣好手潘政琮，前兩回合打出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順利晉級，但卻在第三回合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雙柏忌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柏忌和抓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單日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隨即宣布退賽，即便如此，潘政琮依舊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72.60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積分，排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順利闖進聯邦快遞盃季後賽。（新聞來源：中國時報─記者黃邱倫／台北報導）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45:00Z</dcterms:created>
  <dc:creator>user</dc:creator>
  <dc:description/>
  <cp:keywords/>
  <dc:language>en-US</dc:language>
  <cp:lastModifiedBy>user</cp:lastModifiedBy>
  <dcterms:modified xsi:type="dcterms:W3CDTF">2022-08-09T00:45:00Z</dcterms:modified>
  <cp:revision>2</cp:revision>
  <dc:subject/>
  <dc:title> </dc:title>
</cp:coreProperties>
</file>