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裴善雨挺進世界三十強，范丹姆衛冕西班牙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不讓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三連勝專美於前，日本新生代好手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有意在季末寫下二連勝的壯舉，可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Tour Championship Ricoh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錦標賽）的決賽日不給力，僅僅打出七十桿，最後以四桿之差敗給六十七桿作收的韓國女將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on-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?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野日向子一樣，裴善雨也是去年資格考的畢業生，結果菜鳥球季勇奪兩勝，另外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okkaido Meiji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北海道明治盃），加上四個第二名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27,554,55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名列獎金榜第四名。在世界排名方面，裴善雨靠著去年贏得兩場韓巡賽，今年加入日巡賽時已經高居三十六名，剛剛贏得價值十九分的年終大賽，創下個人新高的三十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渋野日向子和古江彩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yaka Fur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並列第二，各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9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世界排名原封不動在十二位。值得一提的是古江彩佳，十月中才以業餘身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ujitsu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富士通女子賽），隨後轉職業，最近兩次出賽分別為並列第四和並列第二，挺進百大行列的八十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落幕了，不過一些歐洲選手並沒有閒著，上週返鄉參加女子歐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dalucia Costa del Sol 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西班牙女子公開賽）。上季在美國戰場以八十二名守住種子權的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ne Van D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尚未在美國開胡，但范丹姆連續兩年贏得兩場歐巡賽冠軍，至今累積五勝，其中第二座西班牙公開賽價值十分，世界排名重返百大行列的九十五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樣擁有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會員的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nna Koerstz Mad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娜娜•柯爾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梅德森）和印度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iti Ash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蒂提•雅修克），上季獎金排名分別為三十八和八十九，這趟西班牙行以一桿之差並列第二，各得五分，前者目前世界排名六十八，後者一百四十七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3:00Z</dcterms:created>
  <dc:creator>user</dc:creator>
  <dc:description/>
  <cp:keywords/>
  <dc:language>en-US</dc:language>
  <cp:lastModifiedBy>user</cp:lastModifiedBy>
  <dcterms:modified xsi:type="dcterms:W3CDTF">2019-12-04T00:43:00Z</dcterms:modified>
  <cp:revision>2</cp:revision>
  <dc:subject/>
  <dc:title> </dc:title>
</cp:coreProperties>
</file>