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拉姆超越巔峰，史上第二十四位球王誕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0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在疫情中斷各大巡迴賽之前，最猛的兩位選手無疑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，這也是為何兩大歐洲戰將能夠名列世界排名前二的原因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奇怪的是，隨著美巡上個月重新啟動，也不知道是不是因為現場少了觀眾的關係，幾個月前幾乎場場名列前茅的麥克羅伊和拉姆，突然變平凡了，連一場前十的成績都沒有，不過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uirfield Villag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繆菲德高爾夫俱樂部）登場的「金熊盃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emorial Tournament presented by Nationwi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紀念邀請賽），拉姆直取冠軍盃，也把自己送球王寶座的大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拉姆前一週在同樣球場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kday Charity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工作日慈善公開賽），僅以低於標準桿七桿的二百八十一桿並列二十七，沒想到隔週球場難度大增，他反而進步了兩桿，終場以三桿之差擊敗去年攜手拿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Zurich Classic of New Orlea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紐奧良菁英賽）的合作搭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yan Palm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萊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帕瑪），笑擁生涯第四座美巡冠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是拉姆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夏天轉職業以來，所拿下的第十一勝，以及第十座擁有世界排名認可的冠軍（紐奧良為團體賽），原本賽前還落後麥克羅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0.892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但一役大賺七十六分後，反倒超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0.614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成為自麥克羅伊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畢斯）之後，另一位先後登上業餘和職業球王的選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不知道該如何形容現在的感受，這是我從十三、四歲就設定的目標。」年僅二十五歲的拉姆在紀念賽冠軍記者會上說道。「沒想到這麼快就完成夢想，連十年都不到，所以有種超現實的感覺。我的意思是說，很多人窮一身之力挑戰這樣的夢想，結果我在二十幾歲就做到，真的非常不可思議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rri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巴利卡）的拉姆，大學赴美就讀亞歷桑那州大，並創下業餘世界球王六十週的紀錄，轉職業後也完全沒有適應問題，前四次受邀參加美巡賽大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868,0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成為少數無需資格考歷練就打進美巡賽的選手，並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大顯身手，分別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armers Insuranc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農保公開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bai Duty Free Irish Open Hosted by the Rory Foundati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愛爾蘭公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P World Tour Championship, Dub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巡迴錦標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那一年，如果美巡賽的新人規定沒那麼嚴格的話，拉姆將將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6,123,24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創下史上最驚人的菜鳥球季，不過後來補上歐巡賽的最佳新人獎，而且才第一年打滿完整賽季，年終世界排名高居第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被喻為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之後最強的超級新人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初世界排名一度高居第二，有機會取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，可惜欠缺臨門一腳，不過這位西班牙之星連續兩年締造三勝的球季，包括回家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pen de Espa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西班牙公開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時序換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拉姆在主戰場的美巡賽表現並不出色，僅僅贏得沒有積分的紐奧良菁英賽，但美國公開賽並列第三後，回到歐洲戰場彷彿「神鬼戰士」般，打出一波七戰三勝的氣勢，進而逆轉杜拜追逐戰積分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的這三勝包括三年來的第二座愛爾蘭公開賽和歐巡年終大賽，並成功衛冕西班牙公開賽，另有兩個第二名，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總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-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歐巡賽季出賽十三場，大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6,200,539.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元，比他二十場美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,990,1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還多，並成為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ve Ballestero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塞維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巴勒斯特羅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rgio Garc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瑟吉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賈西亞）之後，另一位獲選歐巡賽年度最佳球員的西班牙人，年終世界排名回到第三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頂著新科歐巡賽球王的頭銜，拉姆今年初差點贏得另一座農保公開賽，可惜尾盤只打出七十桿，最後遭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c Leish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雷希曼）逆轉，另外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 - Mexic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並列第三，不過好消息是重新站上球王攻擊發起線的位置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後新冠肺炎病毒疫情衝擊全球，美巡賽陷入停擺，等到上個月復工時，拉姆似乎找不到先前的狀態，前四次出賽分別為淘汰、並列三十三、並列三十七和並列二十七，不過週日下午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k Nickla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尼克勞斯）手上接走「金熊盃」，轉職業只花了九十五場比賽（伍茲當年為二十一場），便寫下個人的另一頁世界球王的光榮篇章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更讓拉姆感到驕傲的是，他的名字又和巴勒斯特羅放在一起。西班牙人上次登上球王大位已經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陳年歷史，拉姆甚至要五年後才出生，接下來要挑戰偶像當年前後統治六十一週的紀錄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任何時候，只要名字能列入西班牙史，或者任何歷史，感覺都是美妙的。」拉姆說道：「對我們來說，塞維是特別重要的人物，能夠和他齊名，這是極大的榮耀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身為西班牙人，第二位完成這項任務的西班牙人，這種感覺非常特別，畢竟沒有太多歐洲人登上大位，所以我可要好好享受一下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52:00Z</dcterms:created>
  <dc:creator>user</dc:creator>
  <dc:description/>
  <cp:keywords/>
  <dc:language>en-US</dc:language>
  <cp:lastModifiedBy>user</cp:lastModifiedBy>
  <dcterms:modified xsi:type="dcterms:W3CDTF">2020-07-22T00:52:00Z</dcterms:modified>
  <cp:revision>2</cp:revision>
  <dc:subject/>
  <dc:title> </dc:title>
</cp:coreProperties>
</file>