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奧運高爾夫氛圍大不同，麥克羅伊認為可能追上萊德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0085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多次表示萊德盃是最棒的高爾夫比賽，不過隨著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在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落幕，決賽日更上演多位頂尖高手爭鋒相對的精彩戲碼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今年再次披上愛爾蘭戰袍的北愛爾蘭名將，認為奧運高爾夫的未來發展潛力有可能追上萊德盃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連續兩屆奧運未能幫助愛爾蘭添得獎牌，其中三年前在東京奧運的七人銅牌延長賽落敗，今年製造了爭奪金牌的機會，決賽日後九洞打出一波連五博蒂的攻勢，一度追到只差一桿，可惜十六洞下水苦吞雙柏忌，最後落居並列第五，但麥克羅伊覺得這是自己參加過最棒的個人競技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今高爾夫某種程度變成一場秀了，但這應該是所有運動項目中最純粹的競技模式，大家都不是為獎金而戰，再再說明運動中的重要元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睽違一百一十二年，高爾夫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里約重返奧運大門，當時受到茲卡病毒影響，包括麥克羅伊在內的頂尖高手興趣缺缺，不過東京奧運開始受到各界的矚目，無奈碰到新冠疫情攪局而延後一年舉辦，結果時任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美國名將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雙雙在出發前夕確診而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巴黎奧運則不然，以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為首的世界排名前七高手集聚一堂，不過由於各國最多只能有四位選手參賽，導致迪尚波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等高達七位前二十的美國選手無緣出現在巴黎的五環旗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不愧是目前地表上最強的高爾夫選手，週日下午狂飆六十二桿，後來居上贏得最近十八次出賽中的第八勝，而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代表英國拿下銀牌，另外上屆奧運延長賽錯失銅牌的日本選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雖然再次錯失金牌的機會，但這回至少帶回一面銅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地主希望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回報給家鄉父老一張六十三桿的超水準成績，只是仍差了獎牌一桿，麥克羅伊對此說道：「我從十六洞梯台望著十八洞，看到裴瑞茲緩緩走向十八洞，所有法國球迷振奮不矣。我想大概除了萊德盃之外，很少有這樣的比賽，我超愛這種美妙的氛圍和環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三年前在東京延長賽勇奪銅牌的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 Pan</w:t>
      </w:r>
      <w:r>
        <w:rPr>
          <w:rFonts w:ascii="Helvetica" w:hAnsi="Helvetica" w:cs="Helvetica"/>
          <w:color w:val="232A31"/>
          <w:sz w:val="30"/>
          <w:szCs w:val="30"/>
        </w:rPr>
        <w:t>），成為場中唯三的「三朝元老」，前半場力抗世界頂尖高手，並列第五，但後半場表現不夠出色，這趟巴黎之旅並列十八，他賽後在個人臉書上說道：「人生第三次的奧運正式結束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代表國家參加奧運一直是比任何比賽都重要的事情，這是身為運動員追求的至高榮譽。在這裡特別謝謝各位球迷們的支持，很多球迷都是從八年前里約奧運陪伴我到今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圖說：巴黎奧運高球金牌薛夫勒勝利推桿】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7:00Z</dcterms:created>
  <dc:creator>user</dc:creator>
  <dc:description/>
  <cp:keywords/>
  <dc:language>en-US</dc:language>
  <cp:lastModifiedBy>user</cp:lastModifiedBy>
  <dcterms:modified xsi:type="dcterms:W3CDTF">2024-08-06T00:57:00Z</dcterms:modified>
  <cp:revision>2</cp:revision>
  <dc:subject/>
  <dc:title> </dc:title>
</cp:coreProperties>
</file>