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長春巡迴挑戰賽</w:t>
      </w:r>
      <w:r>
        <w:rPr>
          <w:rFonts w:ascii="Helvetica" w:hAnsi="Helvetica" w:cs="Helvetica" w:eastAsia="Helvetica"/>
          <w:b/>
          <w:bCs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羅振貴首輪</w:t>
      </w:r>
      <w:r>
        <w:rPr>
          <w:rFonts w:cs="Helvetica" w:ascii="Helvetica" w:hAnsi="Helvetica"/>
          <w:b/>
          <w:bCs/>
          <w:kern w:val="2"/>
          <w:sz w:val="48"/>
          <w:szCs w:val="48"/>
        </w:rPr>
        <w:t>77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spacing w:lineRule="atLeast" w:line="270"/>
        <w:textAlignment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長春巡迴挑戰賽首站昨日在新竹縣關西鎮山溪地高爾夫俱樂部開打，進行兩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比桿賽，首回合受到強風及低溫影響，選手成績普遍受影響，結果由一般長春選手羅振貴打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取得首日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一般長春選手黃朝祥和超級長春選手林豐懋，打出單日次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；一般長春選手陳光明、楊博鈞、超級長春選手張國瑞和業餘青少年選手謝霆葳，都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關西地區連日降雨，昨天雖然雨停，場地依舊濕軟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低溫及強風吹襲，在在增加了擊球的難度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羅振貴昨天抓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賽後他說，柏忌幾乎都是面對強大逆風打不夠，無法標準桿上果嶺所造成。低溫造成手冰，加上果嶺很快，打起來更感到有一定難度，所以他對自己的表現還算可以接受，但沒想到能夠獨居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光明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其餘皆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他表示，氣溫低，多少影響到揮桿的順暢性和動作的俐落，開球距離跟平常差了很多，也影響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接桿的進攻機會，整體策略也會打得保守一點，所以很難有亮眼成績，這是他預期到的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羅振貴打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取得單日領先。（主辦單位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光明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（主辦單位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dn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17:00Z</dcterms:created>
  <dc:creator>user</dc:creator>
  <dc:description/>
  <cp:keywords/>
  <dc:language>en-US</dc:language>
  <cp:lastModifiedBy>user</cp:lastModifiedBy>
  <dcterms:modified xsi:type="dcterms:W3CDTF">2018-02-07T00:47:00Z</dcterms:modified>
  <cp:revision>1</cp:revision>
  <dc:subject/>
  <dc:title> </dc:title>
</cp:coreProperties>
</file>