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40"/>
          <w:szCs w:val="40"/>
        </w:rPr>
      </w:pPr>
      <w:r>
        <w:rPr>
          <w:rFonts w:ascii="Helvetica" w:hAnsi="Helvetica" w:cs="Helvetica"/>
          <w:color w:val="000000"/>
          <w:sz w:val="40"/>
          <w:szCs w:val="40"/>
        </w:rPr>
        <w:t>高爾夫》俞俊安職業排名躍居九百大，王偉倫名列台灣二哥</w:t>
      </w:r>
    </w:p>
    <w:p>
      <w:pPr>
        <w:pStyle w:val="Normal"/>
        <w:widowControl/>
        <w:shd w:fill="FFFFFF" w:val="clear"/>
        <w:textAlignment w:val="center"/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</w:pPr>
      <w:r>
        <w:rPr>
          <w:rFonts w:cs="新細明體;PMingLiU" w:ascii="Yahoo Sans;Times New Roman" w:hAnsi="Yahoo Sans;Times New Roman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Yahoo Sans;Times New Roman" w:hAnsi="Yahoo Sans;Times New Roman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Yahoo Sans;Times New Roman" w:hAnsi="Yahoo Sans;Times New Roman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Yahoo Sans;Times New Roman" w:hAnsi="Yahoo Sans;Times New Roman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  <w:t>2019</w:t>
      </w:r>
      <w:r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  <w:t>12</w:t>
      </w:r>
      <w:r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  <w:t>11</w:t>
      </w:r>
      <w:r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  <w:t>日</w:t>
      </w:r>
      <w:r>
        <w:rPr>
          <w:rFonts w:ascii="Yahoo Sans;Times New Roman" w:hAnsi="Yahoo Sans;Times New Roman" w:cs="Yahoo Sans;Times New Roman" w:eastAsia="Yahoo Sans;Times New Roman"/>
          <w:color w:val="000000"/>
          <w:kern w:val="0"/>
          <w:sz w:val="21"/>
          <w:szCs w:val="21"/>
        </w:rPr>
        <w:t xml:space="preserve"> </w:t>
      </w:r>
      <w:r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  <w:t>6:39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上週落幕的澳巡旗艦大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-Emirate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公開賽），場中出現了兩位台灣選手，一位是美巡賽球星潘政琮，另一位是目前就讀亞歷桑那州大的業餘小將俞俊安，結果小老弟俞俊安不但打敗旅美大哥潘政琮，甚至一度攻佔並列領先榜，最後以並列第五離開位於雪梨市郊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Australian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人高爾夫俱樂部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俞俊安開局擊出六十五桿，和日本籍的當今業餘老大金谷拓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akumi Kanay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並列領先，第二回合的七十桿也是水準之作，可惜栽在第三天的七十四桿，等到決賽日回神攻下六十八桿時已經太遲了，錯失明年前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yal St George’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聖喬治）英國公開賽的大好機會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是俞俊安生涯所參加的第十場世界排名認可職業賽事，之前兩次都是美國公開賽，雙雙遭到淘汰，但這回並列第五獲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.9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等於是一場亞巡發展賽冠軍，世界排名挺進千大行列的八百九十七名，他今年六月在美國公開賽結束後排名二千零六十六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於潘政琮在總統盃前夕出席這場賽事，結果吞下今年球季的第十場淘汰，世界排名滑落至六十四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潘政琮自然是目前世界排名的台灣一哥，不過二哥換人了！本季只有亞巡賽遞補權的王偉倫，最近六次出賽有四場賺到積分，其中兩場亞巡賽進前五，分別獲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7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8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總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.9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也讓他從仰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P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前的七百九十六名，一路推升至五百大內的四百四十二位，一舉超前五百一十八的林文堂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把焦點轉向女子高壇，今年喪失日巡賽資格的姚宣榆，上週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 of Japan Final Qualifying Tournamen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日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最後階段資格賽）「補考」大發神威，以三桿之差封后，明年上半季繼續保有先發地位，目前世界排名一百九十八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劉嬿則在韓巡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yosung Championship With SBS Gol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曉星錦標賽）並列二十六，小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8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排名從二百九十二進步至二百八十六。同期間多位台灣選手前往廈門爭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calline Women's China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中國女子公開賽），其中以旅美的錢珮芸並列第九名最佳，獲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.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世界排名暫居二百一十六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</w:pPr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Yahoo Sans;Times New Roman" w:hAnsi="Yahoo Sans;Times New Roman" w:cs="新細明體;PMingLiU"/>
          <w:color w:val="000000"/>
          <w:kern w:val="0"/>
          <w:sz w:val="21"/>
          <w:szCs w:val="21"/>
        </w:rPr>
      </w:pPr>
      <w:r>
        <w:rPr>
          <w:rFonts w:cs="新細明體;PMingLiU" w:ascii="Yahoo Sans;Times New Roman" w:hAnsi="Yahoo Sans;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0446;&#20426;&#23433;&#32887;&#26989;&#25490;&#21517;&#36493;&#23621;&#20061;&#30334;&#22823;&#65292;&#29579;&#20553;&#20523;&#21517;&#21015;&#21488;&#28771;&#20108;&#21733;&amp;body=&#39640;&#29246;&#22827;&#12299;&#20446;&#20426;&#23433;&#32887;&#26989;&#25490;&#21517;&#36493;&#23621;&#20061;&#30334;&#22823;&#65292;&#29579;&#20553;&#20523;&#21517;&#21015;&#21488;&#28771;&#20108;&#21733; https%3A%2F%2Ftw.sports.yahoo.com%2Fnews%2F%25E9%25AB%2598%25E7%2588%25BE%25E5%25A4%25AB-%25E4%25BF%259E%25E4%25BF%258A%25E5%25AE%2589%25E8%2581%25B7%25E6%25A5%25AD%25E6%258E%2592%25E5%2590%258D%25E8%25BA%258D%25E5%25B1%2585%25E4%25B9%259D%25E7%2599%25BE%25E5%25A4%25A7-%25E7%258E%258B%25E5%2581%2589%25E5%2580%25AB%25E5%2590%258D%25E5%2588%2597%25E5%258F%25B0%25E7%2581%25A3%25E4%25BA%258C%25E5%2593%25A5-132411309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5:00Z</dcterms:created>
  <dc:creator>user</dc:creator>
  <dc:description/>
  <cp:keywords/>
  <dc:language>en-US</dc:language>
  <cp:lastModifiedBy>user</cp:lastModifiedBy>
  <dcterms:modified xsi:type="dcterms:W3CDTF">2019-12-11T00:45:00Z</dcterms:modified>
  <cp:revision>2</cp:revision>
  <dc:subject/>
  <dc:title> </dc:title>
</cp:coreProperties>
</file>