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爾夫》麥克羅伊自認高峰未到，力圖終結大賽十六連敗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06:59</w:t>
      </w:r>
    </w:p>
    <w:p>
      <w:pPr>
        <w:pStyle w:val="Normal"/>
        <w:rPr/>
      </w:pPr>
      <w:r>
        <w:rPr/>
        <w:t>【羅開新聞中心</w:t>
      </w:r>
      <w:r>
        <w:rPr/>
        <w:t>Minsey Weng</w:t>
      </w:r>
      <w:r>
        <w:rPr/>
        <w:t>綜合報導】就在</w:t>
      </w:r>
      <w:r>
        <w:rPr/>
        <w:t>2014</w:t>
      </w:r>
      <w:r>
        <w:rPr/>
        <w:t>年征服</w:t>
      </w:r>
      <w:r>
        <w:rPr/>
        <w:t>Valhalla Golf Club</w:t>
      </w:r>
      <w:r>
        <w:rPr/>
        <w:t>（瓦哈納高爾夫俱樂部），風光贏得個人第二座</w:t>
      </w:r>
      <w:r>
        <w:rPr/>
        <w:t>PGA</w:t>
      </w:r>
      <w:r>
        <w:rPr/>
        <w:t>錦標賽，當時年僅二十五歲的</w:t>
      </w:r>
      <w:r>
        <w:rPr/>
        <w:t>Rory McIlroy</w:t>
      </w:r>
      <w:r>
        <w:rPr/>
        <w:t>（羅瑞•麥克羅伊）已經累積四座大賽冠軍，自然被看好成為下一位突破十勝的未來之星，甚至挑戰</w:t>
      </w:r>
      <w:r>
        <w:rPr/>
        <w:t>Jack Nicklaus</w:t>
      </w:r>
      <w:r>
        <w:rPr/>
        <w:t>（傑克•尼克勞斯）的十八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轉眼間四年多過去了，麥克羅伊邁入三字頭族群，如今大賽勝場數仍在原地踏步，最近更連續兩場大賽缺乏競爭力，其中去年八月在</w:t>
      </w:r>
      <w:r>
        <w:rPr/>
        <w:t>Bellerive Country Club</w:t>
      </w:r>
      <w:r>
        <w:rPr/>
        <w:t>（貝勒萊夫鄉村俱樂部）的</w:t>
      </w:r>
      <w:r>
        <w:rPr/>
        <w:t>PGA</w:t>
      </w:r>
      <w:r>
        <w:rPr/>
        <w:t>錦標賽並列五十，上個月在奧古斯塔的生涯大滿貫之旅並列二十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，這位另外贏過美國和英國公開賽冠軍的北愛爾蘭名將，認為自己的高峰尚未到來，本週對準今年提前三個月在</w:t>
      </w:r>
      <w:r>
        <w:rPr/>
        <w:t>Bethpage Black Course</w:t>
      </w:r>
      <w:r>
        <w:rPr/>
        <w:t>（貝斯佩吉黑球場）登場的第一百零一屆</w:t>
      </w:r>
      <w:r>
        <w:rPr/>
        <w:t>PGA</w:t>
      </w:r>
      <w:r>
        <w:rPr/>
        <w:t>錦標賽，試圖終結個人在四大賽戰場的十六連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我有很好的機會，」世界排名第四的麥克羅伊說道：「我在</w:t>
      </w:r>
      <w:r>
        <w:rPr/>
        <w:t>PGA</w:t>
      </w:r>
      <w:r>
        <w:rPr/>
        <w:t>錦標賽的戰績很好，贏過兩次冠軍，也有不少優異的表現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前來衛冕的</w:t>
      </w:r>
      <w:r>
        <w:rPr/>
        <w:t>Brooks Koepka</w:t>
      </w:r>
      <w:r>
        <w:rPr/>
        <w:t>（布魯克斯•柯普卡）一樣，麥克羅伊也認為四大賽比較容易贏，因為選手將承受更大的壓力，不過他試著用同樣的態度來面對每一場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尼克勞斯幾年前也提出類似的看法，顯然他在這方面就做得很好。」麥克羅伊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實說，我的想法也是一樣的，每場比賽我都會採取同樣的態度。我想不管是七十二洞或者一天的十八洞，這跟我們每次參加的比賽都沒有太大的差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今年把重心全放在美國戰場，麥克羅伊獲得不錯的效果，開季連續七場比賽打進前十，並在第五大賽</w:t>
      </w:r>
      <w:r>
        <w:rPr/>
        <w:t>THE PLAYERS Championship</w:t>
      </w:r>
      <w:r>
        <w:rPr/>
        <w:t>（球員錦標賽）贏得個人第十五座美巡賽冠軍。儘管後來在自己最渴望的名人賽並列二十一，但兩週前在</w:t>
      </w:r>
      <w:r>
        <w:rPr/>
        <w:t>Wells Fargo Championship</w:t>
      </w:r>
      <w:r>
        <w:rPr/>
        <w:t>（富國錦標賽）並列第八，目前世界排名第四，有機會以一座大賽冠軍重返世界球王寶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6:00Z</dcterms:created>
  <dc:creator>user</dc:creator>
  <dc:description/>
  <cp:keywords/>
  <dc:language>en-US</dc:language>
  <cp:lastModifiedBy>user</cp:lastModifiedBy>
  <dcterms:modified xsi:type="dcterms:W3CDTF">2019-05-16T00:48:00Z</dcterms:modified>
  <cp:revision>1</cp:revision>
  <dc:subject/>
  <dc:title> </dc:title>
</cp:coreProperties>
</file>