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面子裡子雙贏，李昊桐在家贏了歐巡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04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面子裡子雙贏，李昊桐在家贏了歐巡賽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 圖</w:t>
      </w:r>
      <w:r>
        <w:rPr/>
        <w:t>/OneAsia</w:t>
      </w:r>
      <w:r>
        <w:rPr/>
        <w:t>】</w:t>
      </w:r>
      <w:r>
        <w:rPr/>
        <w:t>2016 Volvo China Open</w:t>
      </w:r>
      <w:r>
        <w:rPr/>
        <w:t>（第二十二屆中國公開賽）星期天在</w:t>
      </w:r>
      <w:r>
        <w:rPr/>
        <w:t xml:space="preserve">Topwin Golf &amp; Country Club </w:t>
      </w:r>
      <w:r>
        <w:rPr/>
        <w:t>（北京通盈•雁西湖高爾夫俱樂部）完成賽程，二十歲的中國地主選手李昊桐決賽日打出低標八桿的六十四桿，以四回合總成績低於標準二十二桿的兩百六十六桿，打敗強勁對手，贏得個人首場歐巡勝利，也是他繼</w:t>
      </w:r>
      <w:r>
        <w:rPr/>
        <w:t>2014</w:t>
      </w:r>
      <w:r>
        <w:rPr/>
        <w:t>年南山中國大師賽後的第二場同一亞洲勝利。</w:t>
      </w:r>
      <w:r>
        <w:rPr/>
        <w:br/>
        <w:br/>
      </w:r>
      <w:r>
        <w:rPr/>
        <w:t>周日的比賽，李昊桐落後領先的智利選手</w:t>
      </w:r>
      <w:r>
        <w:rPr/>
        <w:t>Felipe Aguilar</w:t>
      </w:r>
      <w:r>
        <w:rPr/>
        <w:t>（菲立普•阿吉拉）兩桿出發，他精準的擊球，完美的推桿向冠軍發起衝擊。第三和第五洞李昊桐抓到小鳥，第十洞果嶺外長推捉到第五隻小鳥，總成績來到低標準桿十九桿，只落後阿吉拉一桿，單獨排名第二。</w:t>
      </w:r>
      <w:r>
        <w:rPr/>
        <w:br/>
        <w:br/>
      </w:r>
      <w:r>
        <w:rPr/>
        <w:t>第十一洞，李昊桐再捉一鳥，以低標準桿二十桿和阿吉拉並列領先榜。在第十五洞打出小鳥後，再次與阿吉拉並列領先。「我在第十五洞推桿前，看了一下領先榜，如果進了就能領先，那一洞非常關鍵。」 李昊桐說。</w:t>
      </w:r>
      <w:r>
        <w:rPr/>
        <w:br/>
        <w:br/>
      </w:r>
      <w:r>
        <w:rPr/>
        <w:t>阿吉拉在第十六洞開球下水，吞下雙柏忌。李昊桐卻在第十七洞捉到今天的第八隻小鳥，李昊桐最後以領先三桿的優勢進入最後一洞。「這個賽季我的成績並不理想，尤其來北京前，在深圳的比賽沒有晉級，沒想到狀態調整非常好。」李昊桐補充說，「我在美國打比賽時，就是這樣的果嶺速度，這周推桿好也是關鍵。」李昊桐在</w:t>
      </w:r>
      <w:r>
        <w:rPr/>
        <w:t>2010</w:t>
      </w:r>
      <w:r>
        <w:rPr/>
        <w:t>年贏得中國青少年比洞錦標賽的冠軍，由此獲得</w:t>
      </w:r>
      <w:r>
        <w:rPr/>
        <w:t>2011</w:t>
      </w:r>
      <w:r>
        <w:rPr/>
        <w:t>年中國公開賽的參賽資格，「我參加的第一場職業賽就是中國公開賽，對比賽非常有感情，也很高興自己在比賽中的進步。」</w:t>
      </w:r>
      <w:r>
        <w:rPr/>
        <w:br/>
        <w:br/>
      </w:r>
      <w:r>
        <w:rPr/>
        <w:t>李昊桐是繼張連偉（</w:t>
      </w:r>
      <w:r>
        <w:rPr/>
        <w:t>2003</w:t>
      </w:r>
      <w:r>
        <w:rPr/>
        <w:t>新加坡名人賽）、梁文沖（</w:t>
      </w:r>
      <w:r>
        <w:rPr/>
        <w:t>2007</w:t>
      </w:r>
      <w:r>
        <w:rPr/>
        <w:t>年新加坡名人賽）和吳阿順（</w:t>
      </w:r>
      <w:r>
        <w:rPr/>
        <w:t>2015</w:t>
      </w:r>
      <w:r>
        <w:rPr/>
        <w:t>年中國公開賽）後，第四位贏得歐巡賽的中國選手。</w:t>
      </w:r>
      <w:r>
        <w:rPr/>
        <w:br/>
        <w:br/>
      </w:r>
      <w:r>
        <w:rPr/>
        <w:t>智利選手阿吉拉四天成績為低標十九桿的兩百六十九桿，獨居第二名。五十四洞並列領先的丹麥選手</w:t>
      </w:r>
      <w:r>
        <w:rPr/>
        <w:t>Lucas Bjerregaard</w:t>
      </w:r>
      <w:r>
        <w:rPr/>
        <w:t>（盧卡斯•彼雅各）打出七十桿，以四天低標十八桿的兩百七十桿，與英格蘭選手</w:t>
      </w:r>
      <w:r>
        <w:rPr/>
        <w:t>Richard Bland</w:t>
      </w:r>
      <w:r>
        <w:rPr/>
        <w:t>（理查•布蘭德）、德國選手</w:t>
      </w:r>
      <w:r>
        <w:rPr/>
        <w:t>Marcel Siem</w:t>
      </w:r>
      <w:r>
        <w:rPr/>
        <w:t>（馬賽爾•席恩），三人並列在第三名。</w:t>
      </w:r>
      <w:r>
        <w:rPr/>
        <w:br/>
        <w:br/>
      </w:r>
      <w:r>
        <w:rPr/>
        <w:t>來自揚昇球場的我國選手李玠柏，以低標三桿的兩百八十五桿，成績榜排名五十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8754;&#23376;&#35041;&#23376;&#38617;&#36111;-&#26446;&#26122;&#26704;&#22312;&#23478;&#36111;&#20102;&#27472;&#24033;&#36093;-photo-10281089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5:00Z</dcterms:created>
  <dc:creator>33</dc:creator>
  <dc:description/>
  <dc:language>en-US</dc:language>
  <cp:lastModifiedBy>33</cp:lastModifiedBy>
  <dcterms:modified xsi:type="dcterms:W3CDTF">2016-05-06T01:11:00Z</dcterms:modified>
  <cp:revision>1</cp:revision>
  <dc:subject/>
  <dc:title> </dc:title>
</cp:coreProperties>
</file>