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國職業高協確定「閉門」舉辦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3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of Americ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職業高協）週一證實，今年八月即將在舊金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Harding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汀公園高爾夫球場）進行的第一百零二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確定不開放觀眾進場了！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新冠肺炎病毒疫情衝擊，原定在五月十四至十七日開打的大賽，延至八月六日至九日那週，不過考量到社區安全，加州州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vin Newso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紐森）先前已經決定，不希望今年的加州體育賽事開放觀眾入場，所以經過與州市政府的協調和討論後，美國職業高協確定採取閉門賽的方式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非常感謝加州和舊金山市政府的協助，讓我們在此舉辦比賽。」美國職業高協執行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th Waug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塞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透過聲明稿說道：「儘管當地球迷無法親自參與，不過透過這場大賽，我們得以傳遞復原和團結的精神到世界各地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名人賽和美國公開賽相繼延期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成為今年首場大賽，衛冕者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，過去兩年分別征服聖路易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llerive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勒萊夫鄉村俱樂部）和紐約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thpage State Park-Black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貝斯佩吉黑球場），屆時將在舊金山挑戰難度更高的三連霸業，試圖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連贏英國公開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eter Thom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彼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齊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重新啟動的美巡賽行程，預計在第六站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才會開放部份球迷進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前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尼蘇達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ld Golf Championships-FedEx St.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但目前尚未確定是否同樣採取閉門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0:00Z</dcterms:created>
  <dc:creator>user</dc:creator>
  <dc:description/>
  <cp:keywords/>
  <dc:language>en-US</dc:language>
  <cp:lastModifiedBy>user</cp:lastModifiedBy>
  <dcterms:modified xsi:type="dcterms:W3CDTF">2020-06-24T00:50:00Z</dcterms:modified>
  <cp:revision>2</cp:revision>
  <dc:subject/>
  <dc:title> </dc:title>
</cp:coreProperties>
</file>