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艾莉斯女子賽第二天，小祝櫻四人會館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日巡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女子公開賽）開局受到影響，比賽延遲。今天繼續賽程直到天黑，場中仍有多人未能追上進度。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兩人第二回合都是六十九桿佳績，與岡山絵里（</w:t>
      </w:r>
      <w:r>
        <w:rPr>
          <w:rFonts w:cs="Helvetica" w:ascii="Helvetica" w:hAnsi="Helvetica"/>
          <w:color w:val="232A31"/>
        </w:rPr>
        <w:t>Eri Okayama</w:t>
      </w:r>
      <w:r>
        <w:rPr>
          <w:rFonts w:ascii="Helvetica" w:hAnsi="Helvetica" w:cs="Helvetica"/>
          <w:color w:val="232A31"/>
        </w:rPr>
        <w:t>）、韓國選手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，四人同以低標三桿的成績，並轡領先第二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Hanayashiki Golf Club</w:t>
      </w:r>
      <w:r>
        <w:rPr>
          <w:rFonts w:ascii="Helvetica" w:hAnsi="Helvetica" w:cs="Helvetica"/>
          <w:color w:val="232A31"/>
        </w:rPr>
        <w:t>（花屋敷高爾夫俱樂部）的比賽第一天受到戶外工作人員確診新冠肺炎病毒影響，第一天賽程因此延誤，第二回合週六仍然未能追上進度，比賽將在星期天進行最後一天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祝櫻與稲見萌寧今天都是三鳥、無柏忌的六十九桿，與七十三桿的岡山絵里、今天狂飆六鳥，交出一柏忌、六十七桿的裴善雨，四人成績都是低標三桿的一百四十一桿，會館並列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路追趕進度，在第二天結束，還交出總成績低於標準三桿，本季已經三勝的小祝櫻說：「最後，我真的感覺到餓了，而且很累。很高興能順利的完成比賽。明天我會盡力而為，就像往常一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辻梨恵（</w:t>
      </w:r>
      <w:r>
        <w:rPr>
          <w:rFonts w:cs="Helvetica" w:ascii="Helvetica" w:hAnsi="Helvetica"/>
          <w:color w:val="232A31"/>
        </w:rPr>
        <w:t>Rie Tsuji</w:t>
      </w:r>
      <w:r>
        <w:rPr>
          <w:rFonts w:ascii="Helvetica" w:hAnsi="Helvetica" w:cs="Helvetica"/>
          <w:color w:val="232A31"/>
        </w:rPr>
        <w:t>）打出七十二桿，與第二回合打了十五個洞的華裔日本選手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，兩人成績都是低於標準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選手蔡佩穎與本季三勝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第二回合都是低標一桿的七十一桿，兩人同以高標一桿的一百四十五桿，並列成績榜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一姐盧曉晴今天打出七十四桿，與第一天暫居領先的木戶愛（</w:t>
      </w:r>
      <w:r>
        <w:rPr>
          <w:rFonts w:cs="Helvetica" w:ascii="Helvetica" w:hAnsi="Helvetica"/>
          <w:color w:val="232A31"/>
        </w:rPr>
        <w:t>Megumi Kido</w:t>
      </w:r>
      <w:r>
        <w:rPr>
          <w:rFonts w:ascii="Helvetica" w:hAnsi="Helvetica" w:cs="Helvetica"/>
          <w:color w:val="232A31"/>
        </w:rPr>
        <w:t>）等人，同以高標兩桿的成績，並列在第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衛冕者是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第二回合還有一洞未完，以高於標準六桿的成績，並列成績榜五十位，明天得先通過晉級之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3:00Z</dcterms:created>
  <dc:creator>user</dc:creator>
  <dc:description/>
  <cp:keywords/>
  <dc:language>en-US</dc:language>
  <cp:lastModifiedBy>user</cp:lastModifiedBy>
  <dcterms:modified xsi:type="dcterms:W3CDTF">2021-04-14T00:53:00Z</dcterms:modified>
  <cp:revision>2</cp:revision>
  <dc:subject/>
  <dc:title> </dc:title>
</cp:coreProperties>
</file>