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德州公開賽，「德州小子」史畢斯家鄉奪冠</w:t>
      </w:r>
    </w:p>
    <w:p>
      <w:pPr>
        <w:pStyle w:val="Normal"/>
        <w:rPr/>
      </w:pPr>
      <w:r>
        <w:rPr/>
        <w:t>2</w:t>
      </w:r>
      <w:r>
        <w:rPr/>
        <w:t>021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「德州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星期天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打出低於標準六桿的六十六桿，贏得總獎金七百七十萬美元的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終結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英國公開賽將近四年的冠軍荒。為下個星期的名人戰，燃起了許多話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多次有機會奪冠，卻屢屢與冠軍盃擦身而過，史畢斯這一次在個人最想贏，卻總是沒有什麼好表現的德州公開賽，終於有了浴火鳳凰般的精采演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決賽日，史畢斯與英格蘭選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兩人並列領先榜出發，史畢斯很早啟動，在第二跟第三洞抓下一對背靠背的小鳥，全場擒獲七鳥，交出一個柏忌的六十六桿，以總成績低於標準十八桿的兩百七十桿，贏得個人美巡賽的第十二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史畢斯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掀起屬於自己的「達拉斯」旋風，單季勇奪五勝，隨後兩季各添三勝，並在贏得英國公開賽後，只差一座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，就能夠完成生涯大滿貫的壯舉，沒想到從此不知贏球為何物，今年一月底世界排名一度滑落至九十位，今天奪冠，下周的名人賽勢必引發話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好手</w:t>
      </w:r>
      <w:r>
        <w:rPr>
          <w:rFonts w:cs="Helvetica" w:ascii="Helvetica" w:hAnsi="Helvetica"/>
          <w:color w:val="232A31"/>
        </w:rPr>
        <w:t>Charley Hoffman</w:t>
      </w:r>
      <w:r>
        <w:rPr>
          <w:rFonts w:ascii="Helvetica" w:hAnsi="Helvetica" w:cs="Helvetica"/>
          <w:color w:val="232A31"/>
        </w:rPr>
        <w:t>（查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曼）開局不甚理想七十五桿，接著連打六十六、六十五桿，今天兩桿落後出發，霍夫曼繼續往前衝刺，全場抓下六鳥，交出相當不錯的六十六桿佳績，可惜遇到領先出發的史畢斯谷底反彈交出同樣佳績，霍夫曼最後以低於標準十六桿的兩百七十二桿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組的華勒斯今天打出低標兩桿的七十桿，以低於標準十四桿的兩百七十四桿，獨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Lucas Glover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羅佛）打出六十六桿，總成績低於標準十二桿的兩百七十六桿，為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印度選手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連打三天六十九桿，以低標十桿的兩百七十八桿，成績榜上排名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6:00Z</dcterms:created>
  <dc:creator>user</dc:creator>
  <dc:description/>
  <cp:keywords/>
  <dc:language>en-US</dc:language>
  <cp:lastModifiedBy>user</cp:lastModifiedBy>
  <dcterms:modified xsi:type="dcterms:W3CDTF">2021-04-06T00:46:00Z</dcterms:modified>
  <cp:revision>2</cp:revision>
  <dc:subject/>
  <dc:title> </dc:title>
</cp:coreProperties>
</file>