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光巡賽黯淡球季擺一旁，沙林達只差美巡賽冠軍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Isaiah Salinda</w:t>
      </w:r>
      <w:r>
        <w:rPr>
          <w:rFonts w:ascii="Helvetica" w:hAnsi="Helvetica" w:cs="Helvetica"/>
          <w:color w:val="232A31"/>
          <w:sz w:val="30"/>
          <w:szCs w:val="30"/>
        </w:rPr>
        <w:t>（以薩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林達）連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的七十五強行列也無法取得一席之地，不過上週卻製造爭奪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的機會，決賽日落後兩桿出發，最後繳交六十七桿，以低於標準桿十七桿的二百六十七桿並列第三，終場差了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以八十名黯然結束光巡賽的菜鳥球季，沙林達反而通過拉斯維加斯公開賽的週一資格賽，接著在</w:t>
      </w:r>
      <w:r>
        <w:rPr>
          <w:rFonts w:cs="Helvetica" w:ascii="Helvetica" w:hAnsi="Helvetica"/>
          <w:color w:val="232A31"/>
          <w:sz w:val="30"/>
          <w:szCs w:val="30"/>
        </w:rPr>
        <w:t>TPC at Summerlin</w:t>
      </w:r>
      <w:r>
        <w:rPr>
          <w:rFonts w:ascii="Helvetica" w:hAnsi="Helvetica" w:cs="Helvetica"/>
          <w:color w:val="232A31"/>
          <w:sz w:val="30"/>
          <w:szCs w:val="30"/>
        </w:rPr>
        <w:t>（桑默林巡迴賽球員球場）擊出六十九、六十八和六十三桿，一役進帳二十三萬八千美元，比之前二十一場光巡賽所累積的</w:t>
      </w:r>
      <w:r>
        <w:rPr>
          <w:rFonts w:cs="Helvetica" w:ascii="Helvetica" w:hAnsi="Helvetica"/>
          <w:color w:val="232A31"/>
          <w:sz w:val="30"/>
          <w:szCs w:val="30"/>
        </w:rPr>
        <w:t>111,815</w:t>
      </w:r>
      <w:r>
        <w:rPr>
          <w:rFonts w:ascii="Helvetica" w:hAnsi="Helvetica" w:cs="Helvetica"/>
          <w:color w:val="232A31"/>
          <w:sz w:val="30"/>
          <w:szCs w:val="30"/>
        </w:rPr>
        <w:t>美元還多出倍數有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重要的是，沙林達自動取得下一場比賽資格，只是本週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日本佐佐錦標賽）沒有淘汰制，所以要等到下月初在墨西哥進行的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才能繼續挑戰美巡賽，他賽後開心說道：「非常特別的一週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沙林達，系出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，今年加入光巡賽，結果連明年的先發地位也保不住，但任何選手只要站上梯台，就有機會翻轉個人命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扣掉日本佐佐錦標賽，今年的秋季賽還有三站行程，沙林達仍保有直接敲開美巡賽大門的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一百二十五強的門檻為三百七十六分，沙林達的拉斯維加斯之旅落袋</w:t>
      </w:r>
      <w:r>
        <w:rPr>
          <w:rFonts w:cs="Helvetica" w:ascii="Helvetica" w:hAnsi="Helvetica"/>
          <w:color w:val="232A31"/>
          <w:sz w:val="30"/>
          <w:szCs w:val="30"/>
        </w:rPr>
        <w:t>77.5</w:t>
      </w:r>
      <w:r>
        <w:rPr>
          <w:rFonts w:ascii="Helvetica" w:hAnsi="Helvetica" w:cs="Helvetica"/>
          <w:color w:val="232A31"/>
          <w:sz w:val="30"/>
          <w:szCs w:val="30"/>
        </w:rPr>
        <w:t>分，而秋季賽第二名可獨得三百分，接著為一百九十、一百三十五和一百一十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兩位台灣選手雙雙遭淘汰，其中俞俊安排名滑落至一百零九名，而潘政琮暫居一百二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7:00Z</dcterms:created>
  <dc:creator>user</dc:creator>
  <dc:description/>
  <cp:keywords/>
  <dc:language>en-US</dc:language>
  <cp:lastModifiedBy>user</cp:lastModifiedBy>
  <dcterms:modified xsi:type="dcterms:W3CDTF">2023-10-17T00:57:00Z</dcterms:modified>
  <cp:revision>2</cp:revision>
  <dc:subject/>
  <dc:title> </dc:title>
</cp:coreProperties>
</file>