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雙雄爭霸黑山錦標賽，馬奎爾延長賽氣走卡特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名不見經傳的美國選手</w:t>
      </w:r>
      <w:r>
        <w:rPr>
          <w:rFonts w:cs="Helvetica" w:ascii="Helvetica" w:hAnsi="Helvetica"/>
          <w:color w:val="232A31"/>
          <w:sz w:val="30"/>
          <w:szCs w:val="30"/>
        </w:rPr>
        <w:t>Michael Maguire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奎爾）在</w:t>
      </w:r>
      <w:r>
        <w:rPr>
          <w:rFonts w:cs="Helvetica" w:ascii="Helvetica" w:hAnsi="Helvetica"/>
          <w:color w:val="232A31"/>
          <w:sz w:val="30"/>
          <w:szCs w:val="30"/>
        </w:rPr>
        <w:t>Black Mountain Golf Club</w:t>
      </w:r>
      <w:r>
        <w:rPr>
          <w:rFonts w:ascii="Helvetica" w:hAnsi="Helvetica" w:cs="Helvetica"/>
          <w:color w:val="232A31"/>
          <w:sz w:val="30"/>
          <w:szCs w:val="30"/>
        </w:rPr>
        <w:t>（黑山高爾夫俱樂部）上演黑馬驚奇，週日下午強攻低於標準桿七桿的六十五桿，接著兩洞延長賽扳倒暫居亞巡賽球王寶座的同胞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贏得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級的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馬奎爾，去年轉戰亞洲戰場，成功考取第四名，年終以五十六名守住種子權，進而在本季獲得更多出場機會，結果時序來到十月，先在台灣名人賽繳出並列第七的佳績，本週來到泰國華欣更打出職業生涯代表作，其中決賽日斬獲六博蒂和一老鷹，另吞一個柏忌，繳卡時以低於標準桿二十三桿的二百六十五桿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今年重返亞巡賽贏得兩勝的卡特林，另外參加了五場利夫聯賽，只要在標準桿五桿的收尾洞博蒂，就能夠笑擁第七勝，可惜未能摘下當天第七記博蒂，終場收住六十六桿，比賽進入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美國選手回到十八洞爭奪冠軍，看起來戰局對卡特林有利，不過馬奎爾硬是從果嶺邊緣收下二十呎博蒂，接著當天第三度來到最後一洞，卡特林失誤了，拱手讓出價值三十六萬美元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終於卸下肩頭的壓力了，」來自佛羅里達的馬奎爾說道：「你知道碼，我一直就像是個旅行者，參加了很多巡迴賽，如今總算嘗到勝利滋味，而且還是在這麼大的巡迴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特林繼七月的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後，再次兵敗延長賽，但目前在亞巡賽和國際系列賽積分榜遙遙領先，他說道：「我已經盡力了！原本以為第一洞延長賽就能夠獲勝，正規賽的機會也非常好，沒想到他打出絕妙沙坑球，另外二十呎推桿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週末強勢表態，分別擊出六十四和六十五桿，其中比賽尾聲之際在十五至十七洞連續博蒂，可惜收尾洞未能錦上添花，終場以一桿之差被摒除在延長賽大門外，不過獲得一張十二萬六千美元的豐厚支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攻下六十四桿，而泰國的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和義大利</w:t>
      </w:r>
      <w:r>
        <w:rPr>
          <w:rFonts w:cs="Helvetica" w:ascii="Helvetica" w:hAnsi="Helvetica"/>
          <w:color w:val="232A31"/>
          <w:sz w:val="30"/>
          <w:szCs w:val="30"/>
        </w:rPr>
        <w:t>Stefano Mazzoli</w:t>
      </w:r>
      <w:r>
        <w:rPr>
          <w:rFonts w:ascii="Helvetica" w:hAnsi="Helvetica" w:cs="Helvetica"/>
          <w:color w:val="232A31"/>
          <w:sz w:val="30"/>
          <w:szCs w:val="30"/>
        </w:rPr>
        <w:t>（史特法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佐利）雙雙六十六桿，三人以低於標準桿二十桿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領先兩桿出發的印度名將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只打出七十二桿，落居低於標準桿十九桿的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的低於標準桿十六桿並列十九最佳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則以低於標準桿十桿並列四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7:00Z</dcterms:created>
  <dc:creator>user</dc:creator>
  <dc:description/>
  <cp:keywords/>
  <dc:language>en-US</dc:language>
  <cp:lastModifiedBy>user</cp:lastModifiedBy>
  <dcterms:modified xsi:type="dcterms:W3CDTF">2024-10-22T00:57:00Z</dcterms:modified>
  <cp:revision>2</cp:revision>
  <dc:subject/>
  <dc:title> </dc:title>
</cp:coreProperties>
</file>