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明尼蘇達第二天，湯普森、韋蘭斯基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第八任業餘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chael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星期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Twin Cit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雙城球場）打出低標五桿的六十六桿，以兩回合總成績低於標準十二桿，與還在尋求美巡賽首勝的美國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y Werens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蘭斯基），兩人並轡領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尼蘇達公開賽）三十六洞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亞歷桑那州的湯普森，曾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兩度獲選亞歷桑那州高中最佳球員，後來進入易斯安那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ulane Universit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杜蘭大學）就讀，沒想到念了兩年，學校的高爾夫球隊卻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卡崔娜颶風後解散，只好轉入阿拉巴馬大學校隊，並在那段時期創下業餘高峰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贏得美巡首勝，其他戰績乏善可陳。他今天在雙城球場的第四到第六洞間連抓三鳥，加上後九洞零散的三隻小鳥，扣除第十二洞的柏忌，交出六十六桿，與韋蘭斯基，兩人兩回合成績都是低標十二桿的一百三十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說：「最重要的就是不要想去挑戰球場，在自己能力所及，控制揮桿節奏，讓自己輕鬆地前進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沒有球迷的確有些奇怪，很顯然，我希望能有球迷來到這裡觀看比賽，但是我告訴自己得習慣這些，畢竟也已經過去了幾個星期了。」韋蘭斯基說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八歲的韋蘭斯基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光巡賽獎金榜第四名畢業，接下來連續兩年都保住美巡賽的種子權，不過去年剛好名列落選頭的一百二十六名，所幸在光巡賽的總決戰三部曲補考過關，結果新球季初登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 Military Tribute at The Greenbr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綠薔薇菁英賽）繳出並列第三的佳績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lor Gooc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勒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古奇）打出六十五桿，追上今天交卡六十六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，兩人成績都是低於標準十一桿的一百三十一桿，並列在第三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當你兩回合都是六字頭的時候，不管比賽條件如何，你都知道自己打出了好的高爾夫，」費諾說，「這對我而言是非常平穩的兩回合。你能在這個基礎上往前推進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中國選手張新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injun Zh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交出六十七桿，以低標十桿的一百三十二桿，單獨排名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來衛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，與今天也是打出六十六桿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meron Dav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麥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維斯），兩人同以低標九桿的一百三十三桿，排名並列在第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前兩大觀賽焦點，前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星期四賽後因背部不適決定退賽，而另一位球王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也沒打好，昨天七十桿、今天七十一桿，以低標一桿的一百四十一桿，與慘遭淘汰離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回合預賽結束，晉級線劃在低標兩桿的位置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4:00Z</dcterms:created>
  <dc:creator>user</dc:creator>
  <dc:description/>
  <cp:keywords/>
  <dc:language>en-US</dc:language>
  <cp:lastModifiedBy>user</cp:lastModifiedBy>
  <dcterms:modified xsi:type="dcterms:W3CDTF">2020-07-28T00:54:00Z</dcterms:modified>
  <cp:revision>2</cp:revision>
  <dc:subject/>
  <dc:title> </dc:title>
</cp:coreProperties>
</file>