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日本菁英賽逆轉勝，奈紗家鄉又奪冠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日本球星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克服落後四桿的劣勢，帶著一桿領先進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ta Golf Course-North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瀨田高爾夫北球場）的第十八洞，在地主球迷的歡呼聲中推進致勝小鳥，最後交出低於標準五桿的六十七桿，兩桿勝差，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系列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TO Japan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菁英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畑岡奈紗以三回合低標十四桿的兩百零二桿，贏得個人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的今年第二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也是她第四場本土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畑岡奈紗以業餘身份贏得日本女子公開賽，次年她失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參賽卡之後，在女子日巡贏得兩場比賽，包括衛冕日本女子公開賽。重拾自信以及獲得參賽卡，今年再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畑岡奈紗在六月份贏得三回合的阿肯色錦標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承擔著日本女子新希望的畑岡奈紗談到這一勝利，畑岡奈紗說：「我感到十分驕傲。相當開心能贏得這場賽事。我在本周比賽開始前就想要贏得這場比賽。能夠最終實現這個願望，我相當開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冠軍上田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最後一洞抓到十呎小鳥，打出六十八桿，與日本同胞永峰咲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i Nagami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西班牙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，三人並列於成績榜第二名，成績都是低標十二桿的兩百零四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三姝今天以旅美好手徐薇淩的六十六桿表現最佳，與旅日台灣一姊盧曉晴同以低標五桿的兩百一十一桿，並列在二十四名。另一位台灣選手姚宣榆今天打出七十二桿，以低標一桿的兩百一十五桿，並列在四十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M Golf Resort Okin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沖繩高爾夫渡假村）進行，總獎金兩億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imwa PG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平和錦標賽），因週六雷雨，比賽從七十二洞縮短為五十四洞。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星期天交出低標三桿的六十九桿，以三回合低標十四桿的兩百零二桿，一桿險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片岡大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suke K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七桿，以低標十三桿的兩百零三桿，獨居第二名。韓國選手趙珉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Gyu Ch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卡六十九桿，以低標十二桿的兩百零四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出六十八桿，與今天打出七十桿的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標十桿的兩百零六桿，並列在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詹世昌今天爆出七十八桿，以低標一桿的兩百一十五桿，並列成績榜四十六名。年終獎金榜暫居六十一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26282A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26282A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5T00:43:00Z</dcterms:modified>
  <cp:revision>328</cp:revision>
  <dc:subject/>
  <dc:title> </dc:title>
</cp:coreProperties>
</file>