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540" w:before="0" w:after="300"/>
        <w:rPr/>
      </w:pPr>
      <w:r>
        <w:rPr/>
        <w:drawing>
          <wp:inline distT="0" distB="0" distL="0" distR="0">
            <wp:extent cx="1371600" cy="52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lineRule="atLeast" w:line="540" w:before="0" w:after="255"/>
        <w:rPr>
          <w:rFonts w:ascii="Helvetica" w:hAnsi="Helvetica" w:cs="Helvetica"/>
          <w:color w:val="000000"/>
          <w:sz w:val="38"/>
          <w:szCs w:val="38"/>
        </w:rPr>
      </w:pPr>
      <w:r>
        <w:rPr>
          <w:rFonts w:ascii="Helvetica" w:hAnsi="Helvetica" w:cs="Helvetica"/>
          <w:color w:val="000000"/>
          <w:sz w:val="38"/>
          <w:szCs w:val="38"/>
        </w:rPr>
        <w:t>高爾夫》安宣柱四度稱霸日巡賽，申智愛四勝、單季贏三大賽</w:t>
      </w:r>
    </w:p>
    <w:p>
      <w:pPr>
        <w:pStyle w:val="Heading1"/>
        <w:shd w:fill="FFFFFF" w:val="clear"/>
        <w:spacing w:lineRule="atLeast" w:line="540" w:before="0" w:after="255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54"/>
        <w:textAlignment w:val="center"/>
        <w:rPr/>
      </w:pPr>
      <w:hyperlink r:id="rId4" w:tgtFrame="_blank">
        <w:r>
          <w:rPr>
            <w:rStyle w:val="InternetLink"/>
            <w:b/>
            <w:bCs/>
            <w:color w:val="222222"/>
            <w:kern w:val="0"/>
            <w:sz w:val="18"/>
            <w:u w:val="single"/>
          </w:rPr>
          <w:t>羅開</w:t>
        </w:r>
        <w:r>
          <w:rPr>
            <w:rStyle w:val="InternetLink"/>
            <w:b/>
            <w:bCs/>
            <w:color w:val="222222"/>
            <w:kern w:val="0"/>
            <w:sz w:val="18"/>
            <w:u w:val="single"/>
          </w:rPr>
          <w:t xml:space="preserve">Golf </w:t>
        </w:r>
        <w:r>
          <w:rPr>
            <w:rStyle w:val="InternetLink"/>
            <w:b/>
            <w:bCs/>
            <w:color w:val="222222"/>
            <w:kern w:val="0"/>
            <w:sz w:val="18"/>
            <w:u w:val="single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1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6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5:44</w:t>
      </w:r>
    </w:p>
    <w:p>
      <w:pPr>
        <w:pStyle w:val="Normal"/>
        <w:widowControl/>
        <w:shd w:fill="FFFFFF" w:val="clear"/>
        <w:spacing w:before="192" w:after="0"/>
        <w:rPr/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【羅開新聞中心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insey Weng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綜合報導】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18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的日本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LP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巡迴賽落幕了！韓國選手成為今年球季的大贏家，其中前世界球后申智愛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Jiyai Shi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在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LPGA Tour Championship Ricoh Cup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日本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LP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巡迴錦標賽）延長賽逆轉單季第三座大賽冠軍，一舉登上年度最佳球員寶座，而同胞選手安宣柱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Sun-Ju Ah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則四度帶走獎金后座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現年三十歲的申智愛，至今贏得十一座美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LP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冠軍，包括兩場大賽，並前後統治世界排名二十五週，不過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14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選擇把重心轉回日本戰場，那一年就贏得四場勝利，可惜年終排名僅能位居第四。申智愛接下來都是東瀛戰場的重要因子，連續兩年都有三勝進帳，去年兩勝，獎金榜分別為三、二、五。看起來，今年又是屬於鈴木愛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Ai Suzuki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的球季，上半季威風八面，幾乎每場比賽都有機會贏球不過七月初受傷後，也打開了申智愛和安宣柱的機會大門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靠著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World Ladies Championship Salonpas Cup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世界女子錦標賽）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LPGA Championship Konica Minolta Cup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日本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LP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錦標賽）兩場大賽，加上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Golf 5 Ladies Tournament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高爾夫五女子賽），申智愛一度攻佔獎金后座，但安宣柱更猛，下半季除了贏得三勝之外，更有五場前十之作，年終大賽前提前封后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申智愛只能把目標對準積分制的年度最佳球員，結果寫下單季三座大賽冠軍的壯舉，最後以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598.5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分勝出，安宣柱和比嘉真美子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amiko Hi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同以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545.5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分並列第二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長申智愛兩歲的安宣柱，單季勇奪五勝，分別為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Yokohama Tire Golf Tournament PRGR Ladies Cup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橫濱輪胎女子賽）、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Yamaha Ladies Open Katsuragi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山葉女子公開賽）、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Nipponham Ladies Classic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日本火腿女子菁英賽）、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Nitori Ladies Golf Tournament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宜得利女子賽）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Nobuta Group Masters GC Ladies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名人俱樂部女子賽），加上六個第二名，累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80,784,885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日圓，繼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10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、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1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4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之後，再度登上日本女王寶座的大位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申智愛以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65,325,295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日圓排名第二，而上半季就拿下四勝的鈴木愛，傷後復出競爭力大不如前，以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 xml:space="preserve">140,234,839 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日圓元落居第三，不過稍稍讓她感到安慰的是，平均最低桿獎以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70.1052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打敗申智愛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70.1317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，彌補去年落敗的遺憾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總計這個球季共有五人破億日圓，比嘉真美子只拿到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KKT Cup Vantelin Ladies Ope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范德寧女子公開賽），但高達十七場比賽打進前十，以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09,969,185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日圓排名第四，而擁有三勝的成田美壽壽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isuzu Narit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，以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06,278,614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日圓排名第五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我國選手盧曉晴打出六年來的最差成績，單季一勝未得，仍累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58,246,743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日圓的戰果，排名十三。另一位台灣選手姚宣榆則在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AXA Ladies Golf Tournament in Miyazaki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宮崎女子賽）斬獲生涯第二勝的姚宣榆，以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58,012,945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日圓位居十五，這也是她加入日巡賽九年來的最佳成績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至於過去兩年都挺進年終五十強的蔡佩穎，以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6,506,633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日圓排名六十四，本週將在兵庫縣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okyu Grand Oak Golf Club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東急大橡高爾夫俱樂部）進行的資格賽補考，爭取明年的先發地位。</w:t>
      </w:r>
    </w:p>
    <w:p>
      <w:pPr>
        <w:pStyle w:val="Normal"/>
        <w:shd w:fill="FFFFFF" w:val="clear"/>
        <w:spacing w:lineRule="atLeast" w:line="254"/>
        <w:textAlignment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Posab25pxstart65pxcffffwb">
    <w:name w:val="pos(a) b(25px) start(65px) c(#fff) fw(b)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0:50:00Z</dcterms:created>
  <dc:creator>user</dc:creator>
  <dc:description/>
  <cp:keywords/>
  <dc:language>en-US</dc:language>
  <cp:lastModifiedBy>user</cp:lastModifiedBy>
  <dcterms:modified xsi:type="dcterms:W3CDTF">2018-11-27T00:39:00Z</dcterms:modified>
  <cp:revision>468</cp:revision>
  <dc:subject/>
  <dc:title> </dc:title>
</cp:coreProperties>
</file>