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吉斯一路領先封王，明尼蘇達大贏七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</w:t>
      </w:r>
      <w:r>
        <w:rPr>
          <w:rFonts w:cs="Helvetica" w:ascii="Helvetica" w:hAnsi="Helvetica"/>
          <w:color w:val="232A31"/>
          <w:sz w:val="30"/>
          <w:szCs w:val="30"/>
        </w:rPr>
        <w:t>TPC Twin Cities</w:t>
      </w:r>
      <w:r>
        <w:rPr>
          <w:rFonts w:ascii="Helvetica" w:hAnsi="Helvetica" w:cs="Helvetica"/>
          <w:color w:val="232A31"/>
          <w:sz w:val="30"/>
          <w:szCs w:val="30"/>
        </w:rPr>
        <w:t>（雙城球場）開局狂飆低於標準桿八桿的六十三桿後，積極追求美巡賽首勝的美國選手</w:t>
      </w:r>
      <w:r>
        <w:rPr>
          <w:rFonts w:cs="Helvetica" w:ascii="Helvetica" w:hAnsi="Helvetica"/>
          <w:color w:val="232A31"/>
          <w:sz w:val="30"/>
          <w:szCs w:val="30"/>
        </w:rPr>
        <w:t>Lee Hodges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斯）強勢主宰</w:t>
      </w:r>
      <w:r>
        <w:rPr>
          <w:rFonts w:cs="Helvetica" w:ascii="Helvetica" w:hAnsi="Helvetica"/>
          <w:color w:val="232A31"/>
          <w:sz w:val="30"/>
          <w:szCs w:val="30"/>
        </w:rPr>
        <w:t>3M Open</w:t>
      </w:r>
      <w:r>
        <w:rPr>
          <w:rFonts w:ascii="Helvetica" w:hAnsi="Helvetica" w:cs="Helvetica"/>
          <w:color w:val="232A31"/>
          <w:sz w:val="30"/>
          <w:szCs w:val="30"/>
        </w:rPr>
        <w:t>（明尼蘇達公開賽），第二回合再攻下六十四桿，接著週末兩天就看他一人表演，分別繳交六十六和六十七桿，最後以低於標準桿二十四桿的二百六十桿，終場大贏了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當霍吉斯來到標準桿五桿的收尾洞時，從原本決賽日出發領先五桿縮小為三桿，不過緊追在後的同組對手</w:t>
      </w: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決定採取直攻越過水塘的策略，結果付出三柏忌的代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反觀領先的霍吉斯穩紮穩打，第三桿攻上果嶺後留下輕鬆博蒂的距離，光是當天的三個五桿就進帳五桿，其中第六和十二洞雙雙射下老鷹，以一路領先之姿封王，獨得一百四十四萬四千美元，聯邦快遞盃排名從七十四躍居三十三位，確保了季後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本週這樣的過程，我會永遠記住的。」現年二十八歲的霍吉斯說道：「以後每次參加比賽，我會努力複製本週的心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三天都是六十六桿的波士頓，看起來可能又要收住同樣的成績，前十七洞抓下五記博蒂，當時落後三桿，開球也穩穩放在球道，不過為了帶給霍吉斯更多的壓力，他決定直攻果嶺，無奈第二桿下水，罰桿重新拋球後只能打回球道，導致花了六桿才站上果嶺，二十五呎又花了三推才進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試著打出一記好球，看能不能打出三桿，進而帶給李壓力。」波士頓賽後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波士頓賠了夫人又折兵，最後打出六十九桿，錯失單獨第二，以低於標準桿十七桿和六十四桿的蘇格蘭選手</w:t>
      </w:r>
      <w:r>
        <w:rPr>
          <w:rFonts w:cs="Helvetica" w:ascii="Helvetica" w:hAnsi="Helvetica"/>
          <w:color w:val="232A31"/>
          <w:sz w:val="30"/>
          <w:szCs w:val="30"/>
        </w:rPr>
        <w:t>Martin Laird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德）及六十六桿的同胞選手</w:t>
      </w:r>
      <w:r>
        <w:rPr>
          <w:rFonts w:cs="Helvetica" w:ascii="Helvetica" w:hAnsi="Helvetica"/>
          <w:color w:val="232A31"/>
          <w:sz w:val="30"/>
          <w:szCs w:val="30"/>
        </w:rPr>
        <w:t>Kevin Streelman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曼）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華裔美國選手吳迪侖（</w:t>
      </w:r>
      <w:r>
        <w:rPr>
          <w:rFonts w:cs="Helvetica" w:ascii="Helvetica" w:hAnsi="Helvetica"/>
          <w:color w:val="232A31"/>
          <w:sz w:val="30"/>
          <w:szCs w:val="30"/>
        </w:rPr>
        <w:t>Dylan Wu</w:t>
      </w:r>
      <w:r>
        <w:rPr>
          <w:rFonts w:ascii="Helvetica" w:hAnsi="Helvetica" w:cs="Helvetica"/>
          <w:color w:val="232A31"/>
          <w:sz w:val="30"/>
          <w:szCs w:val="30"/>
        </w:rPr>
        <w:t>）也打出六十四桿，而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六十七桿，兩人同以低於標準桿十六桿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演出四桿逆轉勝的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，今年試圖上演更大的驚奇，前三回合落後六桿，但週日下午雖然未失一城，但僅僅抓下一記博蒂，打出令人失望的七十桿，以低於標準桿十五桿並列第七。</w:t>
      </w:r>
    </w:p>
    <w:p>
      <w:pPr>
        <w:pStyle w:val="Web"/>
        <w:shd w:fill="FFFFFF" w:val="clear"/>
        <w:spacing w:before="0" w:after="192"/>
        <w:rPr>
          <w:sz w:val="30"/>
          <w:szCs w:val="30"/>
        </w:rPr>
      </w:pPr>
      <w:r>
        <w:rPr>
          <w:sz w:val="30"/>
          <w:szCs w:val="30"/>
        </w:rPr>
        <w:t>我國選手俞俊安進帳五記博蒂，不過全場失誤不少，十三洞還吞下雙柏忌，繳交七十二桿，排名滑落至低於標準桿九桿的並列三十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56:00Z</dcterms:created>
  <dc:creator>user</dc:creator>
  <dc:description/>
  <cp:keywords/>
  <dc:language>en-US</dc:language>
  <cp:lastModifiedBy>user</cp:lastModifiedBy>
  <dcterms:modified xsi:type="dcterms:W3CDTF">2023-08-01T00:56:00Z</dcterms:modified>
  <cp:revision>2</cp:revision>
  <dc:subject/>
  <dc:title> </dc:title>
</cp:coreProperties>
</file>