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姚宣榆領先大聯大，揚昇球場洪若華獨居第五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:15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790565" cy="325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【羅開新聞中心葉怡君桃園採訪報導】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的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賽季預計在七月三十一日，由</w:t>
      </w:r>
      <w:r>
        <w:rPr>
          <w:rFonts w:cs="Helvetica" w:ascii="Helvetica" w:hAnsi="Helvetica"/>
          <w:color w:val="000000"/>
          <w:sz w:val="26"/>
          <w:szCs w:val="26"/>
        </w:rPr>
        <w:t>LPGA Drive On Championship</w:t>
      </w:r>
      <w:r>
        <w:rPr>
          <w:rFonts w:ascii="Helvetica" w:hAnsi="Helvetica" w:cs="Helvetica"/>
          <w:color w:val="000000"/>
          <w:sz w:val="26"/>
          <w:szCs w:val="26"/>
        </w:rPr>
        <w:t>（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啟動錦標賽）重新啟動，為了讓旅外台灣好手能夠在家鄉提前感受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比賽場地，進入作戰模式，做好比賽準備，原本只承接女子美巡賽等級以上國際大賽的台灣頂級錦標賽球場</w:t>
      </w:r>
      <w:r>
        <w:rPr>
          <w:rFonts w:cs="Helvetica" w:ascii="Helvetica" w:hAnsi="Helvetica"/>
          <w:color w:val="000000"/>
          <w:sz w:val="26"/>
          <w:szCs w:val="26"/>
        </w:rPr>
        <w:t>-</w:t>
      </w:r>
      <w:r>
        <w:rPr>
          <w:rFonts w:ascii="Helvetica" w:hAnsi="Helvetica" w:cs="Helvetica"/>
          <w:color w:val="000000"/>
          <w:sz w:val="26"/>
          <w:szCs w:val="26"/>
        </w:rPr>
        <w:t>揚昇高爾夫鄉村俱樂部，破格承辦女子台巡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賽事重啟戰</w:t>
      </w:r>
      <w:r>
        <w:rPr>
          <w:rFonts w:cs="Helvetica" w:ascii="Helvetica" w:hAnsi="Helvetica"/>
          <w:color w:val="000000"/>
          <w:sz w:val="26"/>
          <w:szCs w:val="26"/>
        </w:rPr>
        <w:t>-</w:t>
      </w:r>
      <w:r>
        <w:rPr>
          <w:rFonts w:ascii="Helvetica" w:hAnsi="Helvetica" w:cs="Helvetica"/>
          <w:color w:val="000000"/>
          <w:sz w:val="26"/>
          <w:szCs w:val="26"/>
        </w:rPr>
        <w:t>大聯大女子高爾夫公開賽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總獎金新台幣四百五十萬元的大聯大</w:t>
      </w:r>
      <w:r>
        <w:rPr>
          <w:rFonts w:cs="Helvetica" w:ascii="Helvetica" w:hAnsi="Helvetica"/>
          <w:color w:val="000000"/>
          <w:sz w:val="26"/>
          <w:szCs w:val="26"/>
        </w:rPr>
        <w:t>TLPGA</w:t>
      </w:r>
      <w:r>
        <w:rPr>
          <w:rFonts w:ascii="Helvetica" w:hAnsi="Helvetica" w:cs="Helvetica"/>
          <w:color w:val="000000"/>
          <w:sz w:val="26"/>
          <w:szCs w:val="26"/>
        </w:rPr>
        <w:t>，七月二十一日於揚昇球場進行第一回合賽程，這場賽事是新冠肺炎疫情爆發以來，女子台巡賽復賽的第一場公開賽，也是揚昇球場自</w:t>
      </w:r>
      <w:r>
        <w:rPr>
          <w:rFonts w:cs="Helvetica" w:ascii="Helvetica" w:hAnsi="Helvetica"/>
          <w:color w:val="000000"/>
          <w:sz w:val="26"/>
          <w:szCs w:val="26"/>
        </w:rPr>
        <w:t>2013</w:t>
      </w:r>
      <w:r>
        <w:rPr>
          <w:rFonts w:ascii="Helvetica" w:hAnsi="Helvetica" w:cs="Helvetica"/>
          <w:color w:val="000000"/>
          <w:sz w:val="26"/>
          <w:szCs w:val="26"/>
        </w:rPr>
        <w:t>年揚昇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錦標賽之後，再度承辦職業公開賽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揚昇球場以國際大賽規格準備場地，包括斥資千萬添購許多新穎的割草機等設備，使用「超級賽事底刀」</w:t>
      </w:r>
      <w:r>
        <w:rPr>
          <w:rFonts w:cs="Helvetica" w:ascii="Helvetica" w:hAnsi="Helvetica"/>
          <w:color w:val="000000"/>
          <w:sz w:val="26"/>
          <w:szCs w:val="26"/>
        </w:rPr>
        <w:t>(super tournament bed knife)</w:t>
      </w:r>
      <w:r>
        <w:rPr>
          <w:rFonts w:ascii="Helvetica" w:hAnsi="Helvetica" w:cs="Helvetica"/>
          <w:color w:val="000000"/>
          <w:sz w:val="26"/>
          <w:szCs w:val="26"/>
        </w:rPr>
        <w:t>修剪果嶺草，讓剪草高度低割至</w:t>
      </w:r>
      <w:r>
        <w:rPr>
          <w:rFonts w:cs="Helvetica" w:ascii="Helvetica" w:hAnsi="Helvetica"/>
          <w:color w:val="000000"/>
          <w:sz w:val="26"/>
          <w:szCs w:val="26"/>
        </w:rPr>
        <w:t>2.8mm</w:t>
      </w:r>
      <w:r>
        <w:rPr>
          <w:rFonts w:ascii="Helvetica" w:hAnsi="Helvetica" w:cs="Helvetica"/>
          <w:color w:val="000000"/>
          <w:sz w:val="26"/>
          <w:szCs w:val="26"/>
        </w:rPr>
        <w:t>，</w:t>
      </w:r>
      <w:r>
        <w:rPr>
          <w:rFonts w:cs="Helvetica" w:ascii="Helvetica" w:hAnsi="Helvetica"/>
          <w:color w:val="000000"/>
          <w:sz w:val="26"/>
          <w:szCs w:val="26"/>
        </w:rPr>
        <w:t>10.7</w:t>
      </w:r>
      <w:r>
        <w:rPr>
          <w:rFonts w:ascii="Helvetica" w:hAnsi="Helvetica" w:cs="Helvetica"/>
          <w:color w:val="000000"/>
          <w:sz w:val="26"/>
          <w:szCs w:val="26"/>
        </w:rPr>
        <w:t>英呎的果嶺速度，讓選手們驚呼：「太快了！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揚昇高爾夫鄉村俱樂部總經理黃美蘭說：「對我們來說，只要我們承諾接辦的比賽，我們都會以國際大賽的規格來準備。而我們全年也都致力於將球場及會館維持在最佳狀態，這是我們歡迎每一位到訪揚昇之貴賓的態度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揚昇球場今天風平浪靜，不過高溫炎熱，考驗選手們的體力與毅力。旅美的徐薇淩、曾雅妮、程思嘉和李旻，以及旅日的姚宣榆，都參與賽事，這場比賽也讓選手們重溫久違的比賽緊張氛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姚宣榆今天射下七鳥，交出一個柏忌的六十六桿，取得單獨領先的位置，六月剛獲得南寶傳承賽冠軍的職業新秀吳佳晏，以一桿之差的六十七桿暫居第二，徐薇淩和本土好手陳思涵同以低於標準四桿的六十八桿，並列第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本項賽事的四個短洞，均設有一桿進洞獎，職業選手劉嬿首回合就在第四洞一桿進洞，獲得贊助商「台灣科技公益協進會」提供的十萬元獎金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姚宣榆今天排在倒數第二組出發，姚宣榆前九打得出色，轉場後，表現依舊穩定，交出六十六桿佳績。姚宣榆表示，其實目前自己的狀況並不是很好，賽前設定的目標是每回合賺兩桿就好，沒想到今天單回合就打出低標六桿，讓她相當意外。能夠有好成績，姚宣榆認為主要是上果嶺那一桿和推桿都掌握得很不錯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近況相當不錯的吳佳晏，上一場南寶傳承賽在延長賽勝出，今天在第一回合抓到六鳥，交出一個柏忌的六十七桿，暫居第二位。吳佳晏說：「主要是在四個五桿洞賺了三桿，都是第二桿打到果嶺邊，然後一切一推抓下小鳥。」她覺得表現還可以，球場適應得不錯，但有許多地方可以再進步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這一場比賽因為沒有外國選手，所以一共有三十一名業餘選手參賽，第一天打完，揚昇球場培訓的業餘球員洪若華，以低於標準三桿的六十九桿，排名第五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地主選手洪若華目前在美國喬治亞大學讀二年級，主修運動管理，同時也是校隊的一員，洪若華說：「很感謝揚昇球場給我外卡參加這場比賽，讓我有機會能和這些征戰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的台灣選手們同場競技，回到揚昇球場比賽，我覺得很熟悉，像是在自己的家裡一樣自在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洪若華說：「我在美國打</w:t>
      </w:r>
      <w:r>
        <w:rPr>
          <w:rFonts w:cs="Helvetica" w:ascii="Helvetica" w:hAnsi="Helvetica"/>
          <w:color w:val="000000"/>
          <w:sz w:val="26"/>
          <w:szCs w:val="26"/>
        </w:rPr>
        <w:t>NCAA</w:t>
      </w:r>
      <w:r>
        <w:rPr>
          <w:rFonts w:ascii="Helvetica" w:hAnsi="Helvetica" w:cs="Helvetica"/>
          <w:color w:val="000000"/>
          <w:sz w:val="26"/>
          <w:szCs w:val="26"/>
        </w:rPr>
        <w:t>的比賽，美國球場的果嶺速度也都設定在十呎以上，和揚昇球場一樣，讓我出國比賽沒有無法適應外國快速果嶺的問題，能在揚昇球場練球八年，我覺得很幸福！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前世界球后曾雅妮今天繳卡平標準桿的七十二桿，並列第十六名，曾雅妮今天射下兩頭老鷹，但吞四個柏忌。曾雅妮表示，今天只打了兩洞好球，接下來的兩個回合必須放鬆，快點找到比賽的節奏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大會將在第二回合結束後，取前五十名職業選手（含同桿者）晉級週四的決賽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0:51:00Z</dcterms:created>
  <dc:creator>user</dc:creator>
  <dc:description/>
  <cp:keywords/>
  <dc:language>en-US</dc:language>
  <cp:lastModifiedBy>user</cp:lastModifiedBy>
  <dcterms:modified xsi:type="dcterms:W3CDTF">2020-07-22T00:51:00Z</dcterms:modified>
  <cp:revision>2</cp:revision>
  <dc:subject/>
  <dc:title> </dc:title>
</cp:coreProperties>
</file>