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世界排名第十三週，基斯納獨得七十六分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58</w:t>
      </w:r>
    </w:p>
    <w:p>
      <w:pPr>
        <w:pStyle w:val="Normal"/>
        <w:rPr/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爾夫》世界排名第十三週，基斯納獨得七十六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Getty Images</w:t>
      </w:r>
      <w:r>
        <w:rPr>
          <w:rFonts w:cs="新細明體;PMingLiU" w:ascii="新細明體;PMingLiU" w:hAnsi="新細明體;PMingLiU"/>
        </w:rPr>
        <w:t>╱</w:t>
      </w:r>
      <w:r>
        <w:rPr/>
        <w:t>美巡賽提供】一年前的</w:t>
      </w:r>
      <w:r>
        <w:rPr/>
        <w:t>World Golf Championships-Dell Technologies Match Play</w:t>
      </w:r>
      <w:r>
        <w:rPr/>
        <w:t>（世界比洞賽），</w:t>
      </w:r>
      <w:r>
        <w:rPr/>
        <w:t>Kevin Kisner</w:t>
      </w:r>
      <w:r>
        <w:rPr/>
        <w:t>（凱文•基斯納）風光打進冠軍戰，沒想到卻以七剩六的懸殊比數遭到</w:t>
      </w:r>
      <w:r>
        <w:rPr/>
        <w:t>Bubba Watson</w:t>
      </w:r>
      <w:r>
        <w:rPr/>
        <w:t>（布巴•華生）痛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後回到德州的</w:t>
      </w:r>
      <w:r>
        <w:rPr/>
        <w:t>Austin Country Club</w:t>
      </w:r>
      <w:r>
        <w:rPr/>
        <w:t>（奧斯汀鄉村俱樂部），基斯納首場比賽吃下敗仗，看起來沒有機會更上層樓，不過這位三十五歲的美國中生代好手，接著連贏六場比賽，包括在四強戰扳倒去年在萊德盃五戰全勝的義大利名將</w:t>
      </w:r>
      <w:r>
        <w:rPr/>
        <w:t>Francesco Molinari</w:t>
      </w:r>
      <w:r>
        <w:rPr/>
        <w:t>（法蘭契斯柯•墨利納瑞），連續兩年闖進冠軍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去年的慘敗教訓，基斯納這回以三剩二擊敗另一位同胞大哥</w:t>
      </w:r>
      <w:r>
        <w:rPr/>
        <w:t>Matt Kuchar</w:t>
      </w:r>
      <w:r>
        <w:rPr/>
        <w:t>（馬特•庫查），贏得自</w:t>
      </w:r>
      <w:r>
        <w:rPr/>
        <w:t>2017</w:t>
      </w:r>
      <w:r>
        <w:rPr/>
        <w:t>年</w:t>
      </w:r>
      <w:r>
        <w:rPr/>
        <w:t>Dean &amp; DeLuca Invitational</w:t>
      </w:r>
      <w:r>
        <w:rPr/>
        <w:t>（殖民地邀請賽）後的首勝，一役大賺七十六分，世界排名從原本的五十推升至二十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庫查錯失單季第三勝，不過第二名落袋</w:t>
      </w:r>
      <w:r>
        <w:rPr/>
        <w:t>45.6</w:t>
      </w:r>
      <w:r>
        <w:rPr/>
        <w:t>分，比去年底在墨西哥所拿下的</w:t>
      </w:r>
      <w:r>
        <w:rPr/>
        <w:t>Mayakoba Golf Classic</w:t>
      </w:r>
      <w:r>
        <w:rPr/>
        <w:t>（馬亞柯巴菁英賽）還多出</w:t>
      </w:r>
      <w:r>
        <w:rPr/>
        <w:t>5.6</w:t>
      </w:r>
      <w:r>
        <w:rPr/>
        <w:t>分，略遜於年初</w:t>
      </w:r>
      <w:r>
        <w:rPr/>
        <w:t>Sony Open in Hawaii</w:t>
      </w:r>
      <w:r>
        <w:rPr/>
        <w:t>（夏威夷公開賽）冠軍</w:t>
      </w:r>
      <w:r>
        <w:rPr/>
        <w:t>4.4</w:t>
      </w:r>
      <w:r>
        <w:rPr/>
        <w:t>分，排名進步至十六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，美巡賽另闢多明尼加戰場，本季只剩半卡遞補權的北愛爾蘭名將</w:t>
      </w:r>
      <w:r>
        <w:rPr/>
        <w:t>Graeme McDowell</w:t>
      </w:r>
      <w:r>
        <w:rPr/>
        <w:t>（葛雷米•麥克道威爾），贏得價值二十四分的</w:t>
      </w:r>
      <w:r>
        <w:rPr/>
        <w:t>Corales Puntacana Resort &amp; Club Championship</w:t>
      </w:r>
      <w:r>
        <w:rPr/>
        <w:t>（多明尼加錦標賽），排名從二百五十七變成一百三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歐巡賽同樣也是一週兩戰，上週和亞巡賽共同認證</w:t>
      </w:r>
      <w:r>
        <w:rPr/>
        <w:t>Hero Indian Open</w:t>
      </w:r>
      <w:r>
        <w:rPr/>
        <w:t>（印度公開賽），之前連吞四場淘汰的蘇格蘭選手</w:t>
      </w:r>
      <w:r>
        <w:rPr/>
        <w:t>Stephen Gallacher</w:t>
      </w:r>
      <w:r>
        <w:rPr/>
        <w:t>（史蒂芬•格拉契），後來居上贏得生涯第四座歐巡賽冠軍，獲得十九分，世界排名勁揚至二百零八位，共彈升了一百四十七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高球界另有兩場十四分級的賽事，美國選手</w:t>
      </w:r>
      <w:r>
        <w:rPr/>
        <w:t>Daniel McCarthy</w:t>
      </w:r>
      <w:r>
        <w:rPr/>
        <w:t>（丹尼爾•麥卡錫）贏得威巡賽的</w:t>
      </w:r>
      <w:r>
        <w:rPr/>
        <w:t>Savannah Golf Championship</w:t>
      </w:r>
      <w:r>
        <w:rPr/>
        <w:t>（沙凡納錦標賽），而南非選手</w:t>
      </w:r>
      <w:r>
        <w:rPr/>
        <w:t>Daniel van Tonder</w:t>
      </w:r>
      <w:r>
        <w:rPr/>
        <w:t>（丹尼爾．范通德）搶下自家的</w:t>
      </w:r>
      <w:r>
        <w:rPr/>
        <w:t>Mopani Redpath Greendoor Logistics Zambia Open</w:t>
      </w:r>
      <w:r>
        <w:rPr/>
        <w:t>（尚比亞公開賽），兩人目前排名分居三百五十八和二百二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9:00Z</dcterms:created>
  <dc:creator>user</dc:creator>
  <dc:description/>
  <cp:keywords/>
  <dc:language>en-US</dc:language>
  <cp:lastModifiedBy>user</cp:lastModifiedBy>
  <dcterms:modified xsi:type="dcterms:W3CDTF">2019-04-03T00:51:00Z</dcterms:modified>
  <cp:revision>1</cp:revision>
  <dc:subject/>
  <dc:title> </dc:title>
</cp:coreProperties>
</file>