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史崔伯一吐悶氣，重返美巡賽冠軍行列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2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巡迴賽每週都是全新的開始！美國選手</w:t>
      </w:r>
      <w:r>
        <w:rPr>
          <w:rFonts w:cs="Helvetica" w:ascii="Helvetica" w:hAnsi="Helvetica"/>
          <w:color w:val="232A31"/>
        </w:rPr>
        <w:t>Robert Streb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伯）一甩過去十八次出賽苦吞十二場淘汰的低迷狀態，繼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之後，再次於征服位於喬治亞州的</w:t>
      </w:r>
      <w:r>
        <w:rPr>
          <w:rFonts w:cs="Helvetica" w:ascii="Helvetica" w:hAnsi="Helvetica"/>
          <w:color w:val="232A31"/>
        </w:rPr>
        <w:t>Sea Island Resort-Seaside Course</w:t>
      </w:r>
      <w:r>
        <w:rPr>
          <w:rFonts w:ascii="Helvetica" w:hAnsi="Helvetica" w:cs="Helvetica"/>
          <w:color w:val="232A31"/>
        </w:rPr>
        <w:t>（海島渡假村海濱球場），二度高舉</w:t>
      </w:r>
      <w:r>
        <w:rPr>
          <w:rFonts w:cs="Helvetica" w:ascii="Helvetica" w:hAnsi="Helvetica"/>
          <w:color w:val="232A31"/>
        </w:rPr>
        <w:t>RSM Classic</w:t>
      </w:r>
      <w:r>
        <w:rPr>
          <w:rFonts w:ascii="Helvetica" w:hAnsi="Helvetica" w:cs="Helvetica"/>
          <w:color w:val="232A31"/>
        </w:rPr>
        <w:t>（海島菁英賽）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自從那一座冠軍所保障的種子權在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到期後，史崔伯在美巡賽的競爭力急速下滑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聯邦快遞盃積分榜名列一百七十八，所幸拿下光巡賽總決戰的</w:t>
      </w:r>
      <w:r>
        <w:rPr>
          <w:rFonts w:cs="Helvetica" w:ascii="Helvetica" w:hAnsi="Helvetica"/>
          <w:color w:val="232A31"/>
        </w:rPr>
        <w:t>Nationwide Children's Hospital Championship</w:t>
      </w:r>
      <w:r>
        <w:rPr>
          <w:rFonts w:ascii="Helvetica" w:hAnsi="Helvetica" w:cs="Helvetica"/>
          <w:color w:val="232A31"/>
        </w:rPr>
        <w:t>（兒童醫院錦標賽），順利保住大聯盟的飯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，史崔伯仍不見起色，雖然年終排名進步至一百二十八，但再次被打回光巡賽總決戰補考，結果兒童醫院錦標賽的衛冕之旅並列第五，今年得以繼續留在美巡賽大舞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或許史崔伯應該要感謝新冠肺炎病毒疫情來亂，否則上季排名一百四十五，又得承受保卡壓力之戰，不過就在新球季的第五次出賽，這位三十三歲的美國中生代好手，找回六年前在海島渡假村贏球的感覺，又一次從延長賽脫穎而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段過程很辛苦，」史崔伯說道：「感覺狀況愈來愈好，只是成績不甚理想，不過真的沒想到會這麼快贏得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奧克拉荷馬州的史崔伯，大學就讀名氣不算響亮的</w:t>
      </w:r>
      <w:r>
        <w:rPr>
          <w:rFonts w:cs="Helvetica" w:ascii="Helvetica" w:hAnsi="Helvetica"/>
          <w:color w:val="232A31"/>
        </w:rPr>
        <w:t>Kansas State</w:t>
      </w:r>
      <w:r>
        <w:rPr>
          <w:rFonts w:ascii="Helvetica" w:hAnsi="Helvetica" w:cs="Helvetica"/>
          <w:color w:val="232A31"/>
        </w:rPr>
        <w:t>（堪薩斯州大），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轉職業後，初期參加一些迷你巡迴賽，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打進威巡賽（今天的光巡賽），同年九月勇奪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Mylan Classic</w:t>
      </w:r>
      <w:r>
        <w:rPr>
          <w:rFonts w:ascii="Helvetica" w:hAnsi="Helvetica" w:cs="Helvetica"/>
          <w:color w:val="232A31"/>
        </w:rPr>
        <w:t>（米蘭菁英賽），年終第七名畢業直升美巡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升上大聯盟的史崔伯，菜鳥球季僅僅落袋</w:t>
      </w:r>
      <w:r>
        <w:rPr>
          <w:rFonts w:cs="Helvetica" w:ascii="Helvetica" w:hAnsi="Helvetica"/>
          <w:color w:val="232A31"/>
        </w:rPr>
        <w:t>454,871</w:t>
      </w:r>
      <w:r>
        <w:rPr>
          <w:rFonts w:ascii="Helvetica" w:hAnsi="Helvetica" w:cs="Helvetica"/>
          <w:color w:val="232A31"/>
        </w:rPr>
        <w:t>美元，不過聯邦快遞盃積分效率不錯，名列落選頭的一百二十六名，也讓他隔年仍能補進二十一場比賽，其中</w:t>
      </w:r>
      <w:r>
        <w:rPr>
          <w:rFonts w:cs="Helvetica" w:ascii="Helvetica" w:hAnsi="Helvetica"/>
          <w:color w:val="232A31"/>
        </w:rPr>
        <w:t>Zurich Classic of New Orleans</w:t>
      </w:r>
      <w:r>
        <w:rPr>
          <w:rFonts w:ascii="Helvetica" w:hAnsi="Helvetica" w:cs="Helvetica"/>
          <w:color w:val="232A31"/>
        </w:rPr>
        <w:t>（紐奧良菁英賽）並列第二，奠定年終七十一名的基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緊接著</w:t>
      </w:r>
      <w:r>
        <w:rPr>
          <w:rFonts w:cs="Helvetica" w:ascii="Helvetica" w:hAnsi="Helvetica"/>
          <w:color w:val="232A31"/>
        </w:rPr>
        <w:t>2014-15</w:t>
      </w:r>
      <w:r>
        <w:rPr>
          <w:rFonts w:ascii="Helvetica" w:hAnsi="Helvetica" w:cs="Helvetica"/>
          <w:color w:val="232A31"/>
        </w:rPr>
        <w:t>年球季開打，史崔伯在海島渡假村演出五桿大逆轉，贏得當時名為</w:t>
      </w:r>
      <w:r>
        <w:rPr>
          <w:rFonts w:cs="Helvetica" w:ascii="Helvetica" w:hAnsi="Helvetica"/>
          <w:color w:val="232A31"/>
        </w:rPr>
        <w:t>McGladrey Classic</w:t>
      </w:r>
      <w:r>
        <w:rPr>
          <w:rFonts w:ascii="Helvetica" w:hAnsi="Helvetica" w:cs="Helvetica"/>
          <w:color w:val="232A31"/>
        </w:rPr>
        <w:t>（麥葛拉德瑞菁英賽）的海島之戰，那一年也締造了</w:t>
      </w:r>
      <w:r>
        <w:rPr>
          <w:rFonts w:cs="Helvetica" w:ascii="Helvetica" w:hAnsi="Helvetica"/>
          <w:color w:val="232A31"/>
        </w:rPr>
        <w:t>3,947,424</w:t>
      </w:r>
      <w:r>
        <w:rPr>
          <w:rFonts w:ascii="Helvetica" w:hAnsi="Helvetica" w:cs="Helvetica"/>
          <w:color w:val="232A31"/>
        </w:rPr>
        <w:t>美元的輝煌球季，並一路打進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，但接下來足足等了六年，才等到另一座美巡賽冠軍的到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史崔伯在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連續兩季打滿所有四大賽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連續繳出前十的佳績，世界排名最高來到三十二名，但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並列二十二後，再也沒有打過任何的四大賽，過去三季也都未能挺進聯邦快遞盃季後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海島渡假村成為史崔伯的幸運地，突然間許多機會大門也都重新打開了，例如奧古斯塔的名人賽，不過更重要的是，他終於晉身美巡賽的雙勝選手，世界排名回升至一百一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真的非常開心，我現在不只贏得一勝了。」史崔伯說道：「超過兩勝才是實力的證明，真的有點意外，不過超開心的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54:00Z</dcterms:created>
  <dc:creator>user</dc:creator>
  <dc:description/>
  <cp:keywords/>
  <dc:language>en-US</dc:language>
  <cp:lastModifiedBy>user</cp:lastModifiedBy>
  <dcterms:modified xsi:type="dcterms:W3CDTF">2020-11-25T00:54:00Z</dcterms:modified>
  <cp:revision>2</cp:revision>
  <dc:subject/>
  <dc:title> </dc:title>
</cp:coreProperties>
</file>