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賽失利 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: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感漸回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樂天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3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挪威名將派特笙，於延長賽擊敗墨裔美籍奇兵莎拉絲，驚險贏得本季首冠。新科球后韓將朴仁妃，以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3)</w:t>
      </w:r>
      <w:r>
        <w:rPr>
          <w:rFonts w:ascii="新細明體;PMingLiU" w:hAnsi="新細明體;PMingLiU" w:cs="新細明體;PMingLiU"/>
          <w:kern w:val="0"/>
        </w:rPr>
        <w:t>與同胞金寅璟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篤定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坐穩球后寶座。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表現平穩，但缺乏爭冠競爭力，她賽後說：「其實這場比賽有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的感覺，就差有幾洞果嶺速度與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風向沒抓好，回去會再調整推桿與瞄球方向，如果這樣的狀況繼續下去，會慢慢回來。」她將飛回美國本土，準備參加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登場的北德州高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2:12:00Z</dcterms:modified>
  <cp:revision>2</cp:revision>
  <dc:subject/>
  <dc:title> </dc:title>
</cp:coreProperties>
</file>