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四大天后主演啟動賽，波蒂兒衛冕開季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在奧蘭多進行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只有三十五人開球，本週轉戰布蘭登頓的佛羅里達開季二部曲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則不然，總計共一百二十人集結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蘭登頓鄉村俱樂部），其中前來衛冕的法國選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才要展開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波蒂兒去年並非在布蘭登頓贏得這場啟動賽冠軍，而是在亞歷桑那州的</w:t>
      </w:r>
      <w:r>
        <w:rPr>
          <w:rFonts w:cs="Helvetica" w:ascii="Helvetica" w:hAnsi="Helvetica"/>
          <w:color w:val="232A31"/>
          <w:sz w:val="30"/>
          <w:szCs w:val="30"/>
        </w:rPr>
        <w:t>Superstition Mountain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迷信山高爾夫鄉村俱樂部），四天擊出低於標準桿二十桿，不過多花一洞延長賽才擊敗來自英格蘭的索罕盃隊友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那是波蒂兒的第三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隨後信心大增，除了回家贏得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，還添得</w:t>
      </w:r>
      <w:r>
        <w:rPr>
          <w:rFonts w:cs="Helvetica" w:ascii="Helvetica" w:hAnsi="Helvetica"/>
          <w:color w:val="232A31"/>
          <w:sz w:val="30"/>
          <w:szCs w:val="30"/>
        </w:rPr>
        <w:t>FREED GROUP Women’s Scottish Open presented by Trust Golf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和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，寫下單季四勝的壯舉。世界排名暫居第三的波蒂兒，上週並未出席過去兩年冠軍才能獲邀參賽的「冠中冠」，現在把目標對準今年首趟衛冕之旅，只是將面臨不同球場的考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挑戰愈來愈大了，因為大家對我的期待變高了，包括我自己。」現年三十歲的波蒂兒說道：「我要試著保握當下，我覺得每一季的個人狀態都不同，我知道今年又不一樣了。我要試著打進競爭行列，同時也要試著別給自己太多期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一百七十五萬美元的賽事陣容堅強，四大天后齊聚一堂，其中當今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將面臨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的挑戰，排名第四的布蘭登頓地主球星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試圖再次製造重返榮耀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剛剛加入二十勝里程碑的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如今只差一勝就能夠突破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所需要的二十七分門檻，接下來的每次出賽自然都是話題人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對於那些去年從辛巡賽和資格考畢業的選手來說，終於可以展開新球季的篇章了，包括雙雙來自澳洲的「狀元」</w:t>
      </w:r>
      <w:r>
        <w:rPr>
          <w:rFonts w:cs="Helvetica" w:ascii="Helvetica" w:hAnsi="Helvetica"/>
          <w:color w:val="232A31"/>
          <w:sz w:val="30"/>
          <w:szCs w:val="30"/>
        </w:rPr>
        <w:t>Gabriela Ruffels</w:t>
      </w:r>
      <w:r>
        <w:rPr>
          <w:rFonts w:ascii="Helvetica" w:hAnsi="Helvetica" w:cs="Helvetica"/>
          <w:color w:val="232A31"/>
          <w:sz w:val="30"/>
          <w:szCs w:val="30"/>
        </w:rPr>
        <w:t>（葛碧瑞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菲絲）和</w:t>
      </w:r>
      <w:r>
        <w:rPr>
          <w:rFonts w:cs="Helvetica" w:ascii="Helvetica" w:hAnsi="Helvetica"/>
          <w:color w:val="232A31"/>
          <w:sz w:val="30"/>
          <w:szCs w:val="30"/>
        </w:rPr>
        <w:t>Robyn Choi</w:t>
      </w:r>
      <w:r>
        <w:rPr>
          <w:rFonts w:ascii="Helvetica" w:hAnsi="Helvetica" w:cs="Helvetica"/>
          <w:color w:val="232A31"/>
          <w:sz w:val="30"/>
          <w:szCs w:val="30"/>
        </w:rPr>
        <w:t>（崔蘿蘋），都有機會爭奪一生只有一次機會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軍團由今年升格為大種子的錢珮芸領軍，不過更讓人期待的是十五座冠軍得主曾雅妮，相隔兩年半後終於回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，她上次出賽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七月的</w:t>
      </w:r>
      <w:r>
        <w:rPr>
          <w:rFonts w:cs="Helvetica" w:ascii="Helvetica" w:hAnsi="Helvetica"/>
          <w:color w:val="232A31"/>
          <w:sz w:val="30"/>
          <w:szCs w:val="30"/>
        </w:rPr>
        <w:t>Volunteers of America Classic</w:t>
      </w:r>
      <w:r>
        <w:rPr>
          <w:rFonts w:ascii="Helvetica" w:hAnsi="Helvetica" w:cs="Helvetica"/>
          <w:color w:val="232A31"/>
          <w:sz w:val="30"/>
          <w:szCs w:val="30"/>
        </w:rPr>
        <w:t>（德州菁英賽），另兩位是徐薇淩和通過週一資格賽的侯羽桑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57:00Z</dcterms:created>
  <dc:creator>user</dc:creator>
  <dc:description/>
  <cp:keywords/>
  <dc:language>en-US</dc:language>
  <cp:lastModifiedBy>user</cp:lastModifiedBy>
  <dcterms:modified xsi:type="dcterms:W3CDTF">2024-01-26T00:57:00Z</dcterms:modified>
  <cp:revision>2</cp:revision>
  <dc:subject/>
  <dc:title> </dc:title>
</cp:coreProperties>
</file>