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甘布里吉第二回合，高寶璟領先柯達一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韓裔紐西蘭女將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不愧是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會員，雖然週五的表現略為失色，只打出六十九桿，不過仍足以低於標準桿十桿的一百三十四桿，繼續守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寶璟開賽在第十洞柏忌，接著十二至十七洞打出一波四博蒂的攻勢，成績拉升至低於標準桿十桿，但隨後在十八和第三洞發生失誤，所幸第四和第九洞補回博蒂，保有領先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一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高寶璟生涯第八度在前三十六洞領先，之前七次有三次贏球的紀錄，最近一次是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Marathon LPGA Classic</w:t>
      </w:r>
      <w:r>
        <w:rPr>
          <w:rFonts w:ascii="Helvetica" w:hAnsi="Helvetica" w:cs="Helvetica"/>
          <w:color w:val="232A31"/>
        </w:rPr>
        <w:t>（馬拉松菁英賽），不過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四月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笑擁第十五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後，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愈多這樣的經驗，你就會愈自在，贏球的機率自然也就會愈高。」曾經統治世界排名長達一百零四週的高寶璟說道：「我不會去想週日的事，而是要專注於當下的擊球，看看自己能否在週日的最後幾洞仍保持在競爭行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空手而歸的柯達，今天同樣從第十洞出發，前半場三博蒂對三柏忌，回到前九洞抓下四記博蒂，收住六十八桿，以低於標準桿九桿名列第二，而同胞選手</w:t>
      </w:r>
      <w:r>
        <w:rPr>
          <w:rFonts w:cs="Helvetica" w:ascii="Helvetica" w:hAnsi="Helvetica"/>
          <w:color w:val="232A31"/>
        </w:rPr>
        <w:t>Ryann O'Toole</w:t>
      </w:r>
      <w:r>
        <w:rPr>
          <w:rFonts w:ascii="Helvetica" w:hAnsi="Helvetica" w:cs="Helvetica"/>
          <w:color w:val="232A31"/>
        </w:rPr>
        <w:t>（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杜兒）也是六十八桿，一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前九洞失誤太多了，」柯達說道：「其實我打得很好，只是很多攻果嶺那桿過頭，錯失不少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進帳六記博蒂，美中不足是在第七洞吞下雙柏忌，終場也是六十八桿，以低於標準桿七桿名列第四，而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、崔芸精（</w:t>
      </w:r>
      <w:r>
        <w:rPr>
          <w:rFonts w:cs="Helvetica" w:ascii="Helvetica" w:hAnsi="Helvetica"/>
          <w:color w:val="232A31"/>
        </w:rPr>
        <w:t>Chella Choi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Ashleigh Buhai</w:t>
      </w:r>
      <w:r>
        <w:rPr>
          <w:rFonts w:ascii="Helvetica" w:hAnsi="Helvetica" w:cs="Helvetica"/>
          <w:color w:val="232A31"/>
        </w:rPr>
        <w:t>（艾許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海），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備受矚目的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，相隔十三年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以七十五桿開出，不過今天適時打出三博蒂和兩柏忌的七十一桿，剛好以高於標準桿兩桿壓線晉級，族群中還有收平七十二桿的我國選手程思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徐薇淩克服首回合的七十五桿劣勢，收紅七十桿，以高於標準桿一桿並列五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0:00Z</dcterms:created>
  <dc:creator>user</dc:creator>
  <dc:description/>
  <cp:keywords/>
  <dc:language>en-US</dc:language>
  <cp:lastModifiedBy>user</cp:lastModifiedBy>
  <dcterms:modified xsi:type="dcterms:W3CDTF">2021-03-02T00:50:00Z</dcterms:modified>
  <cp:revision>2</cp:revision>
  <dc:subject/>
  <dc:title> </dc:title>
</cp:coreProperties>
</file>