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霍馬硬是要得，四桿強摘萊利銀行挑戰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萊德盃後的初登場，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以外身份出席世巡賽的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，結果展現場中第一高手的霸氣，開局在南非太陽城的</w:t>
      </w:r>
      <w:r>
        <w:rPr>
          <w:rFonts w:cs="Helvetica" w:ascii="Helvetica" w:hAnsi="Helvetica"/>
          <w:color w:val="232A31"/>
          <w:sz w:val="30"/>
          <w:szCs w:val="30"/>
        </w:rPr>
        <w:t>Gary Player Country Club</w:t>
      </w:r>
      <w:r>
        <w:rPr>
          <w:rFonts w:ascii="Helvetica" w:hAnsi="Helvetica" w:cs="Helvetica"/>
          <w:color w:val="232A31"/>
          <w:sz w:val="30"/>
          <w:szCs w:val="30"/>
        </w:rPr>
        <w:t>（蓋瑞普雷爾鄉村俱樂部）擊出低於標準桿六桿的六十六桿，接著一路領先至終場，最後以四桿之差擊敗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二歲的霍馬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初在</w:t>
      </w:r>
      <w:r>
        <w:rPr>
          <w:rFonts w:cs="Helvetica" w:ascii="Helvetica" w:hAnsi="Helvetica"/>
          <w:color w:val="232A31"/>
          <w:sz w:val="30"/>
          <w:szCs w:val="30"/>
        </w:rPr>
        <w:t>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贏得第二座美巡賽冠軍後脫胎換骨，年初在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迅速累積六勝的戰果，接下來遲遲未能開胡，直到本週以世界排名第八受邀參加太陽城之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馬連四天都是六字頭演出，其中決賽日再攻下六十六桿，包括十五和十六的連續博蒂，後者更送進三十八呎的推桿，進而擋住霍伊各的反擊，以低於標準桿十九桿的二百六十九桿，笑擁職業生涯的第九勝，他另外贏過兩座光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大家夢想的一刻，渴望出現在競技行列中，很高興最終收下比賽。」霍馬說道：「比賽有時候就是這樣子，小白球可以隨心所欲，在需要進洞的時刻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霍馬上次參加的比桿賽是九月中的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，不過上個月在羅馬的萊德盃表現突出，以三點五分成為美國隊最高分選手，並把那股氣勢帶到南非的這場世巡賽，他說道：「對於自己有機會來到這裡，我真的非常感恩，最後帶回冠軍盃更是錦上添花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霍馬決賽日僅僅領先一桿出發，但隨著最接近他的法國選手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崩盤，變成丹麥雙雄爭奪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個月也有參加萊德盃的霍伊各繳交六十八桿，以低於標準桿十四桿勝出，而</w:t>
      </w:r>
      <w:r>
        <w:rPr>
          <w:rFonts w:cs="Helvetica" w:ascii="Helvetica" w:hAnsi="Helvetica"/>
          <w:color w:val="232A31"/>
          <w:sz w:val="30"/>
          <w:szCs w:val="30"/>
        </w:rPr>
        <w:t>Thorbjorn Olesen</w:t>
      </w:r>
      <w:r>
        <w:rPr>
          <w:rFonts w:ascii="Helvetica" w:hAnsi="Helvetica" w:cs="Helvetica"/>
          <w:color w:val="232A31"/>
          <w:sz w:val="30"/>
          <w:szCs w:val="30"/>
        </w:rPr>
        <w:t>（索碧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雷森）收住六十九桿，一桿之差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南非大賽的前四名有三位是今年的萊德盃球星，另一位獲邀參賽的美國戰將</w:t>
      </w:r>
      <w:r>
        <w:rPr>
          <w:rFonts w:cs="Helvetica" w:ascii="Helvetica" w:hAnsi="Helvetica"/>
          <w:color w:val="232A31"/>
          <w:sz w:val="30"/>
          <w:szCs w:val="30"/>
        </w:rPr>
        <w:t>Justin Thomas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瑪斯），單回合打出七十二桿，雙回合剛好都是六十六桿，以低於標準桿十二桿名列第四，最近連續兩場比桿賽打進前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Dan Bradbury</w:t>
      </w:r>
      <w:r>
        <w:rPr>
          <w:rFonts w:ascii="Helvetica" w:hAnsi="Helvetica" w:cs="Helvetica"/>
          <w:color w:val="232A31"/>
          <w:sz w:val="30"/>
          <w:szCs w:val="30"/>
        </w:rPr>
        <w:t>（丹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伯利）週末兩天都是七十一桿，以低於標準桿十一桿名列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前來挑戰三連霸的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，始終未能衝擊領先榜，尾盤只打出七十二桿，以低於標準桿七桿並列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56:00Z</dcterms:created>
  <dc:creator>user</dc:creator>
  <dc:description/>
  <cp:keywords/>
  <dc:language>en-US</dc:language>
  <cp:lastModifiedBy>user</cp:lastModifiedBy>
  <dcterms:modified xsi:type="dcterms:W3CDTF">2023-11-14T00:56:00Z</dcterms:modified>
  <cp:revision>2</cp:revision>
  <dc:subject/>
  <dc:title> </dc:title>
</cp:coreProperties>
</file>