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球員錦標賽延至週一，麥克羅伊、史波恩延長賽爭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看起來，今年的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冠軍盃就要落入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手裡，不過領先組的美國選手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拒絕認輸，硬是在</w:t>
      </w:r>
      <w:r>
        <w:rPr>
          <w:rFonts w:cs="Helvetica" w:ascii="Helvetica" w:hAnsi="Helvetica"/>
          <w:color w:val="232A31"/>
          <w:sz w:val="30"/>
          <w:szCs w:val="30"/>
        </w:rPr>
        <w:t>TPC at Sawgrass</w:t>
      </w:r>
      <w:r>
        <w:rPr>
          <w:rFonts w:ascii="Helvetica" w:hAnsi="Helvetica" w:cs="Helvetica"/>
          <w:color w:val="232A31"/>
          <w:sz w:val="30"/>
          <w:szCs w:val="30"/>
        </w:rPr>
        <w:t>（索桂斯俱樂部）的</w:t>
      </w:r>
      <w:r>
        <w:rPr>
          <w:rFonts w:cs="Helvetica" w:ascii="Helvetica" w:hAnsi="Helvetica"/>
          <w:color w:val="232A31"/>
          <w:sz w:val="30"/>
          <w:szCs w:val="30"/>
        </w:rPr>
        <w:t>Stadium Course</w:t>
      </w:r>
      <w:r>
        <w:rPr>
          <w:rFonts w:ascii="Helvetica" w:hAnsi="Helvetica" w:cs="Helvetica"/>
          <w:color w:val="232A31"/>
          <w:sz w:val="30"/>
          <w:szCs w:val="30"/>
        </w:rPr>
        <w:t>（斯塔德球場）最後四洞抓回兩記博蒂，將戰局逼進因天黑而延至週一落幕的三洞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總獎金兩千五百萬美元，冠軍獨得四百五十萬美元的美巡旗艦大賽，週日下午受到雷雨屮斷四個小時，結果麥克羅伊延續停賽之前在十一洞的十三呎博蒂氣勢，回到十二洞再收下同樣距離的推桿，總成績來到低於標準桿十三桿，從原本出發時落後四桿變成領先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每個人都期待他贏，」至今僅僅贏得一座美巡賽，而且從未打進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三十強的史波恩說道：「我想應該沒有太多人期待我贏，不過我期待自己獲勝，這就是我所在意的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被分在倒數第二組的麥克羅伊再也沒有打出好球，並在十四洞發生失誤，此後全看名氣差很大的史波恩表演，先在十四洞打出絕妙好球，果嶺上輕推博蒂，接著再把握住標準桿五桿的十六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差點在收尾洞重演去年的美國公開賽的悲劇，所幸救下四呎平標準桿，終場擊出低於標準桿四桿的六十八桿，否則連延長賽的機會都沒有，而史波恩則收平七十二桿，兩人同以低於標準桿十二桿的二百七十六桿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自己應該今天就能帶走冠軍盃，不過還好，我要重新整裝，明天努力帶回冠軍盃。」現年三十五歲的麥克羅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史上只有七位選手兩度贏得球員錦標賽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封王的麥克羅伊製造加入菁英行列的機會，他週日下午以博蒂和老鷹開出，加上史波斯在第五洞柏忌，迅速攻佔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在第七洞吞下當天第一記柏忌，隨後分別在八、十一和十二洞博蒂，反觀史波恩卻是一博蒂對兩柏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球員錦標賽自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贏球的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後首度延至週一落幕，而上次在延長賽獲勝者是十年的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，週一早上的延長賽將在收尾三洞進行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Tom Hoge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）成為當天最瘋狂的選手，只是最後一洞的十五呎博蒂推桿足足等了四個多小時，結果失手了，而一度在第九洞博蒂並列領先的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七十桿，加上連兩天七十一桿的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，三人以低於標準桿十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試圖挑戰三連霸的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始終未能扮演因子，打出四天下來最差的七十三桿，以低於標準桿四桿並列二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在晉級後連續七十七桿，以高於標準桿九桿，並列六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56:00Z</dcterms:created>
  <dc:creator>user</dc:creator>
  <dc:description/>
  <cp:keywords/>
  <dc:language>en-US</dc:language>
  <cp:lastModifiedBy>user</cp:lastModifiedBy>
  <dcterms:modified xsi:type="dcterms:W3CDTF">2025-03-18T00:56:00Z</dcterms:modified>
  <cp:revision>2</cp:revision>
  <dc:subject/>
  <dc:title> </dc:title>
</cp:coreProperties>
</file>