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墨西哥世錦賽大進補，瑞德今年再戰歐巡球王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:04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2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的時序進入三月，全球陷入新冠肺炎病毒的威脅衝擊，導致各大職業聯盟紛紛停擺，當然也包括歐巡賽在內，打完中東五部曲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ommercial Bank Qatar Master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卡達名人賽）後，再也沒有安排任何行程，最樂觀的情況是在五月底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ubai Duty Free Irish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愛爾蘭公開賽）復工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截至目前為止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9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至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2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的歐巡賽季共進行了十一場比賽，美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atrick Ree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派崔克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瑞德）靠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GC-Mexico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世界錦標賽）冠軍進補一千五百分，名字高掛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ace to Duba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杜拜追逐戰）積分榜領先寶座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現年二十九歲的瑞德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4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加入歐巡賽，意味著在八大賽所賺取獎金或積分，都能夠列入美、歐巡賽的官方排名，其中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勇奪名人賽，可惜在歐巡賽年終球王之爭敗給英國公開賽封王的義大利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Francesco Molinar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法蘭契斯柯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墨利納瑞）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瑞德今年製造了更上層樓的機會，上個月在墨西哥高舉個人第二座世界錦標賽冠軍，另外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audi International powered by SBI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沙烏地國際賽）遭到淘汰，不過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G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系列賽積分僅次於四大賽，保有領先英格蘭名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ee Westwoo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李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威斯伍德）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18.2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分的優勢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已經四十六歲的威斯伍德，本季有意上演老來俏戲碼，開季勇奪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olex Serie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勞力士系列賽）級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bu Dhabi HSBC Championship presented by E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阿布達比錦標賽），躋身歐巡賽二十五勝俱樂部行列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在官方積分方面，威斯伍德落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,165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分，暫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,281.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分名列第二，他曾經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0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09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兩度榮登歐洲第一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二十四歲的澳洲新生代好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ucas Herber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盧卡斯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赫伯特）則搶下中東二部曲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Omega Dubai Desert Classi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杜拜沙漠菁英賽），至今六場比賽累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829.9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分，排名第三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至於去年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orales Puntacana Resort &amp; Club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多明尼加錦標賽）重取美巡賽種子權的北愛爾蘭名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Graeme McDowell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葛雷米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麥克道威爾），今年添得沙烏地國際賽，除了重返世界排名五十大行列之外，歐巡賽積分榜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728.4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分名列第四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對於那些主戰場在美巡賽的歐巡賽選手來說，八大賽向來是兩邊進補的機會，不過受到疫情影響，原定本週開打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GC-Dell Technologies Match Pla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世界比洞賽）取消，接下來的名人賽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錦標賽則延期，屆時有沒有空檔復辦還是問號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前來衛冕杜拜追逐戰積分王的拉姆，本季只打了一場世界錦標賽，最後並列第三，暫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507.5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分名列十五，而當今球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ory McIlro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羅瑞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麥克羅伊）同樣也是那場比賽，單獨第五獲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381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分，暫居二十三名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0:49:00Z</dcterms:created>
  <dc:creator>user</dc:creator>
  <dc:description/>
  <cp:keywords/>
  <dc:language>en-US</dc:language>
  <cp:lastModifiedBy>user</cp:lastModifiedBy>
  <dcterms:modified xsi:type="dcterms:W3CDTF">2020-03-30T00:49:00Z</dcterms:modified>
  <cp:revision>2</cp:revision>
  <dc:subject/>
  <dc:title> </dc:title>
</cp:coreProperties>
</file>