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盧乘烈開局飆六十桿，薛夫勒尼爾森並列第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達拉斯之戰－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儼然成為韓國軍團在美巡賽的主場，已經連續三年高舉冠軍盃，今年換成盧乘烈（</w:t>
      </w:r>
      <w:r>
        <w:rPr>
          <w:rFonts w:cs="Helvetica" w:ascii="Helvetica" w:hAnsi="Helvetica"/>
          <w:color w:val="232A31"/>
          <w:sz w:val="30"/>
          <w:szCs w:val="30"/>
        </w:rPr>
        <w:t>Seung-Yul Noh</w:t>
      </w:r>
      <w:r>
        <w:rPr>
          <w:rFonts w:ascii="Helvetica" w:hAnsi="Helvetica" w:cs="Helvetica"/>
          <w:color w:val="232A31"/>
          <w:sz w:val="30"/>
          <w:szCs w:val="30"/>
        </w:rPr>
        <w:t>）表態，週四差點在</w:t>
      </w:r>
      <w:r>
        <w:rPr>
          <w:rFonts w:cs="Helvetica" w:ascii="Helvetica" w:hAnsi="Helvetica"/>
          <w:color w:val="232A31"/>
          <w:sz w:val="30"/>
          <w:szCs w:val="30"/>
        </w:rPr>
        <w:t>TPC Craig Ranch</w:t>
      </w:r>
      <w:r>
        <w:rPr>
          <w:rFonts w:ascii="Helvetica" w:hAnsi="Helvetica" w:cs="Helvetica"/>
          <w:color w:val="232A31"/>
          <w:sz w:val="30"/>
          <w:szCs w:val="30"/>
        </w:rPr>
        <w:t>（克雷格球場）加入五字頭俱樂部，最後繳交低於標準桿十一桿的六十桿，三桿領先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和中國選手竇澤成（</w:t>
      </w:r>
      <w:r>
        <w:rPr>
          <w:rFonts w:cs="Helvetica" w:ascii="Helvetica" w:hAnsi="Helvetica"/>
          <w:color w:val="232A31"/>
          <w:sz w:val="30"/>
          <w:szCs w:val="30"/>
        </w:rPr>
        <w:t>Zecheng Dou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盧乘烈，早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就已經嘗到美巡賽冠軍滋味，當時年僅二十一歲，不過此後表現一年不如一年，上季進帳</w:t>
      </w:r>
      <w:r>
        <w:rPr>
          <w:rFonts w:cs="Helvetica" w:ascii="Helvetica" w:hAnsi="Helvetica"/>
          <w:color w:val="232A31"/>
          <w:sz w:val="30"/>
          <w:szCs w:val="30"/>
        </w:rPr>
        <w:t>291,033</w:t>
      </w:r>
      <w:r>
        <w:rPr>
          <w:rFonts w:ascii="Helvetica" w:hAnsi="Helvetica" w:cs="Helvetica"/>
          <w:color w:val="232A31"/>
          <w:sz w:val="30"/>
          <w:szCs w:val="30"/>
        </w:rPr>
        <w:t>美元，聯邦快遞盃排名一百八十七，加上光巡賽總決戰補考又沒過關，本季只剩半卡遞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美巡賽的行程相當繁忙，這位前亞巡賽球王仍參加了十二場比賽，只是狀況仍不見起色，暫居一百五十名，不過本週來到韓國人最愛的達拉斯地區，開局如入無人之境，全場僅僅花了二十一次推桿，抓下九記博蒂，外帶一隻老鷹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各方面的表現實在太驚人！」世界排名五百三十六的盧乘烈說道：「不能說是完美，但太驚人了…。除了兩記開球之外，其他都是完美的，很高興打出生涯最低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乘烈甚至有機會在標準桿五桿的第十八洞挑戰五十九桿，最後未能射下老鷹，他說道：「我只是試著抓博蒂，並沒有想到老鷹能夠創造五十九桿的紀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三年多不知冠軍為何物的史考特，靠著穩健的表現，目前正處於連續二十一場比賽晉級的狀態，世界排名力守在四十強行列的三十七位，開局繳出九博蒂和一柏忌的佳績，而竇澤成的計分卡也是同樣的內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地主球星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本週回家捍衛主場，單日斬獲兩隻老鷹，但出現了三個柏忌，終場繳交六十四桿，暫居並列第四，他說道：「我對自己在比賽中段的表現有些失望，感覺好像也沒做錯什麼，但結果就是不對，許多推桿都未能進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位選手並列第四，包括另一位前球王級的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以及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、</w:t>
      </w:r>
      <w:r>
        <w:rPr>
          <w:rFonts w:cs="Helvetica" w:ascii="Helvetica" w:hAnsi="Helvetica"/>
          <w:color w:val="232A31"/>
          <w:sz w:val="30"/>
          <w:szCs w:val="30"/>
        </w:rPr>
        <w:t>Richy Werenski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蘭斯基）和</w:t>
      </w:r>
      <w:r>
        <w:rPr>
          <w:rFonts w:cs="Helvetica" w:ascii="Helvetica" w:hAnsi="Helvetica"/>
          <w:color w:val="232A31"/>
          <w:sz w:val="30"/>
          <w:szCs w:val="30"/>
        </w:rPr>
        <w:t>Scott Piercy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皮爾希）三位美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以六十七桿開出，暫居並列三十，而前來挑戰三連霸的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只打出七十桿，並列八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7:00Z</dcterms:created>
  <dc:creator>user</dc:creator>
  <dc:description/>
  <cp:keywords/>
  <dc:language>en-US</dc:language>
  <cp:lastModifiedBy>user</cp:lastModifiedBy>
  <dcterms:modified xsi:type="dcterms:W3CDTF">2023-05-15T00:57:00Z</dcterms:modified>
  <cp:revision>2</cp:revision>
  <dc:subject/>
  <dc:title> </dc:title>
</cp:coreProperties>
</file>