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吞柏忌 姚宣榆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／綜合報導）台灣女將姚宣榆昨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Resort Trust</w:t>
      </w:r>
      <w:r>
        <w:rPr>
          <w:rFonts w:ascii="新細明體;PMingLiU" w:hAnsi="新細明體;PMingLiU" w:cs="新細明體;PMingLiU"/>
          <w:kern w:val="0"/>
        </w:rPr>
        <w:t>女子高球賽最後一回合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冠軍落入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日本女將比嘉真美子手裡，她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拿下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出發後連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平標準桿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博蒂一度並列領先。沒想到她從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起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又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退出爭冠行列。所幸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她賺回兩個博蒂，才回到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這是今年她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打進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嘉真美子今年曾贏過山葉女子高球賽冠軍，昨天前半段她也沒打好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才賺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重新奪回領先。日本選手服部真夕和森田理香子分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9:11:00Z</dcterms:modified>
  <cp:revision>2</cp:revision>
  <dc:subject/>
  <dc:title> </dc:title>
</cp:coreProperties>
</file>