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第二屆未來之星全國青年盃，呂軒緯開局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8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全國花園鄉村俱樂部提供／林聖凱攝影】發掘台灣高球未來之星，打造青少年高爾夫競賽舞台，讓更多台灣之光提前被國人看到！以推廣高爾夫運動發展為宗旨的【苗栗縣未來之星高爾夫協會（未來之星高協）】主辦「第二屆未來之星全國青年盃」，十二月二十日展開三回合、五十四洞賽程的第一天比賽。全國花園鄉村俱樂部地主選手呂軒緯打出平標準桿的七十二桿，男子組取得一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現年十七歲，就讀桃園治平高中三年級的呂軒緯，今年加入全國培訓隊，今天他從第十洞出發，全場交出六鳥、六柏忌的七十二桿，以一桿之微，暫居第一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呂軒緯說：「今天的天氣比上個禮拜的台青盃好了許多，只是果嶺的旗位相當刁鑽，有幾洞出現三推，還好抓下六隻小鳥，整體表現還可以接受，希望明天可以多抓鳥、少柏忌，打得更好一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樣是全國球場培訓隊的陳湋澔，今天抓兩鳥、三柏忌，與高聖博，兩人同以七十三桿，並居成績榜第二位。陳湋澔表示，果嶺刁鑽錯失很多短推，只在兩個五桿洞抓鳥，表現平平，明天得加油往前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兄弟檔選手陳霆宇、陳佑宇，今天都是七十五桿，以高標三桿的成績，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衛冕的陳宣佾全場只抓下一鳥，交出五個柏忌的七十六桿，總成績高標四桿，獨居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也是全國球場培訓隊出身的郭杰倫，今年拿下未來之星春季賽、未來之星比洞賽兩勝後，前往美國就讀</w:t>
      </w:r>
      <w:r>
        <w:rPr>
          <w:rFonts w:cs="Helvetica" w:ascii="Helvetica" w:hAnsi="Helvetica"/>
          <w:color w:val="232A31"/>
          <w:sz w:val="32"/>
          <w:szCs w:val="32"/>
        </w:rPr>
        <w:t>Maryville University</w:t>
      </w:r>
      <w:r>
        <w:rPr>
          <w:rFonts w:ascii="Helvetica" w:hAnsi="Helvetica" w:cs="Helvetica"/>
          <w:color w:val="232A31"/>
          <w:sz w:val="32"/>
          <w:szCs w:val="32"/>
        </w:rPr>
        <w:t>（瑪麗維爾大學），耶誕假期返台，特別回到全國球場參加青年盃比賽，開局只在第十六洞抓鳥，交出七十七桿，與王宥鈞、陳永荃，三人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女子組戰況方面，汪天茵在第九、第十與第十三洞抓三鳥，交出五柏忌的七十四桿，以兩桿優勢，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林潔恩抓兩鳥、五柏忌，以七十六桿，單獨排名第二。吳欣璇打出七十七桿，排名第三。林夏婕七十八桿，名列第四。郝苓妤打出七十九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首屆全國青年盃女子組冠軍盧芊卉已經贏得未來之星系列賽三連霸，今天衛冕戰只抓下一鳥，全場上下起伏，交出八十桿，排名第六，與領先者有六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陳詩婷在第十四洞打出一桿進洞，以八十三桿，與詹培薇、楊雅安，三人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位於苗栗苑裡的全國花園鄉村俱樂部，是中台灣知名的錦標賽球場，如今在美巡賽發展的潘政琮，正是出身於全國花園鄉村俱樂部。栽培為台灣爭光的高球明星，苗栗縣未來之星高爾夫協會理事長、也是全國花園鄉村俱樂部總經理吳憲紘希望透過更有系統的發展，將更多優秀的高球種子栽培成材，透過高爾夫球讓世界都知道台灣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50:00Z</dcterms:created>
  <dc:creator>user</dc:creator>
  <dc:description/>
  <cp:keywords/>
  <dc:language>en-US</dc:language>
  <cp:lastModifiedBy>user</cp:lastModifiedBy>
  <dcterms:modified xsi:type="dcterms:W3CDTF">2022-12-21T00:50:00Z</dcterms:modified>
  <cp:revision>2</cp:revision>
  <dc:subject/>
  <dc:title> </dc:title>
</cp:coreProperties>
</file>