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另類「四冠王」，湯瑪斯史上第四人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今年時運不佳，開季在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四天強攻低於標準桿二十四桿，最後還贏不了生涯第十四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更得不償失的是，這位前世界球王在比賽過程中鬧出岐視同志的失言風波，導致包括</w:t>
      </w:r>
      <w:r>
        <w:rPr>
          <w:rFonts w:cs="Helvetica" w:ascii="Helvetica" w:hAnsi="Helvetica"/>
          <w:color w:val="232A31"/>
        </w:rPr>
        <w:t>Ralph Lauren</w:t>
      </w:r>
      <w:r>
        <w:rPr>
          <w:rFonts w:ascii="Helvetica" w:hAnsi="Helvetica" w:cs="Helvetica"/>
          <w:color w:val="232A31"/>
        </w:rPr>
        <w:t>在內的贊助商考量到品牌形象而提前解約，後來又遭逢祖父過世的打擊，接連四場比賽的表現都不盡理想，並吞下兩場淘汰。沒關係，就在素有「第五大賽」之稱的美巡旗艦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湯瑪斯靠著週末強攻六十四和六十八桿，一掃之前兩個多月來的陰霾，最後以一桿之差氣走同樣擁有世界球王資歷的英格蘭名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幾個月來確實不好受，」湯瑪斯在贏得球員錦標賽後說道：「爺爺離我而去，我要在比賽中面對這樣的心情，結果多場比賽沒打好，我一直處在那樣的情緒之中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稱霸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，湯瑪斯成為史上第四位先後拿下四大賽、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、球員錦標賽和聯邦快遞盃的選手，他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瓦納梅克盃得主，並在那一年帶走千萬美元的年度大獎，另外三度高舉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位完成這項「四冠王」紀錄的選手是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贏得首屆聯邦快遞盃時達陣，他生涯累積十五座四大賽和十八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，而球員錦標賽和聯邦快遞盃各有兩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來是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，生涯所拿下的六座美巡賽冠軍中，前兩勝分別為</w:t>
      </w:r>
      <w:r>
        <w:rPr>
          <w:rFonts w:cs="Helvetica" w:ascii="Helvetica" w:hAnsi="Helvetica"/>
          <w:color w:val="232A31"/>
        </w:rPr>
        <w:t>WGC-Accenture Match Play Championship</w:t>
      </w:r>
      <w:r>
        <w:rPr>
          <w:rFonts w:ascii="Helvetica" w:hAnsi="Helvetica" w:cs="Helvetica"/>
          <w:color w:val="232A31"/>
        </w:rPr>
        <w:t>（世界比洞賽）和球員錦標賽，接著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添得聯邦快遞盃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拿下最後一塊拼圖的英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則擁有四座大賽冠軍和三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並兩度帶走聯邦快遞盃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球員錦標賽後，加入四冠王俱樂部的行列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52:00Z</dcterms:created>
  <dc:creator>user</dc:creator>
  <dc:description/>
  <cp:keywords/>
  <dc:language>en-US</dc:language>
  <cp:lastModifiedBy>user</cp:lastModifiedBy>
  <dcterms:modified xsi:type="dcterms:W3CDTF">2021-03-17T00:52:00Z</dcterms:modified>
  <cp:revision>2</cp:revision>
  <dc:subject/>
  <dc:title> </dc:title>
</cp:coreProperties>
</file>