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北愛爾蘭又有「麥克」了，麥克賓挑戰世巡賽新人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轉眼間，三十三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已經從北愛爾蘭「小麥克」變成「大麥克」，因為同樣來自唐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ly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好萊塢）的小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McKibb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賓）也開始嶄露頭角，上個月以挑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ad to Mallor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前進馬約卡）積分榜第十名畢業，最近從南非系列賽正式展開世巡賽生涯，接下來將挑戰一生只有一次機會的年度最佳新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讓北愛爾蘭球迷充滿期待的是，麥克賓年僅十九歲，去年四月轉職業，今年正式打滿完整挑巡賽季，雖然遲遲未能突破首勝，但繳出八張前十的佳績，包括一個第二和一個第三，升上世巡賽後連續三場比賽進前二十，世界排名挺進三百大行列的二百九十七名，麥克羅伊是在十八歲完成這項壯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並非麥克賓首次被拿來和麥克羅伊比較，兩人除了同鄉之外，還是同一座球場會員，而且多年來，麥克羅伊也一直扮演類似導師的角色，許多人開始期待麥克賓成為北愛爾蘭的下一位羅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並不會因這樣的比較而感到困擾！」麥克賓兩年前接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Chann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訪問時說道：「如果有人把你拿來和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比較，表示你正在做對的事，不過更重要的是，我有羅瑞這樣的導師，他會給我一些建議，提供我對事物的看法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毫無疑問，他是最頂尖的選手…。我的意思是說，有誰比羅瑞強呢？所以如果你可以對抗羅瑞，你就可以對抗任何選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麥克賓還有待用成績來證明自己的實力，特別是眼前又有麥克羅伊設下的超級門檻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夏天頂著業餘球王光環轉職業，僅僅花了三場比賽，便累積足夠取得歐巡賽（去年進入世巡賽時代）資格的獎金；一年後，他勇闖世界五十大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贏得首勝後躋身十大高手行列，當時只有二十歲出頭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之下，麥克賓的職業旅程就沒那麼順利了，去年前兩場世巡賽均遭到淘汰，此後的挑巡賽表現也不是十分出色，所幸多花了一年，如願加入世巡賽行列，前三次出賽分別為並列十八、並列十五和並列十三，本週繼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frasia Bank Mauritiu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模里西斯公開賽）力拚首勝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49:00Z</dcterms:created>
  <dc:creator>user</dc:creator>
  <dc:description/>
  <cp:keywords/>
  <dc:language>en-US</dc:language>
  <cp:lastModifiedBy>user</cp:lastModifiedBy>
  <dcterms:modified xsi:type="dcterms:W3CDTF">2022-12-16T00:49:00Z</dcterms:modified>
  <cp:revision>2</cp:revision>
  <dc:subject/>
  <dc:title> </dc:title>
</cp:coreProperties>
</file>