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南下吉隆坡，馬來西亞站重新啟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按照原本最初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行程表，本週應該是台灣週，不過台灣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裙襬搖搖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主辦單位在今年三月下旬以「台灣賽事環境困難」為由宣佈比賽停辦，同時終止雙方合約。然而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季末亞洲四部曲並沒有缺一腳，隨後補上了獎金規模更高的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，週四即將在</w:t>
      </w:r>
      <w:r>
        <w:rPr>
          <w:rFonts w:cs="Helvetica" w:ascii="Helvetica" w:hAnsi="Helvetica"/>
          <w:color w:val="232A31"/>
          <w:sz w:val="30"/>
          <w:szCs w:val="30"/>
        </w:rPr>
        <w:t>Kuala Lumpur Golf and Country Club</w:t>
      </w:r>
      <w:r>
        <w:rPr>
          <w:rFonts w:ascii="Helvetica" w:hAnsi="Helvetica" w:cs="Helvetica"/>
          <w:color w:val="232A31"/>
          <w:sz w:val="30"/>
          <w:szCs w:val="30"/>
        </w:rPr>
        <w:t>（吉隆坡高爾夫鄉村俱樂部）登場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其實對吉隆坡並不陌生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首度開打的</w:t>
      </w:r>
      <w:r>
        <w:rPr>
          <w:rFonts w:cs="Helvetica" w:ascii="Helvetica" w:hAnsi="Helvetica"/>
          <w:color w:val="232A31"/>
          <w:sz w:val="30"/>
          <w:szCs w:val="30"/>
        </w:rPr>
        <w:t>Sime Darby LPGA Malaysia</w:t>
      </w:r>
      <w:r>
        <w:rPr>
          <w:rFonts w:ascii="Helvetica" w:hAnsi="Helvetica" w:cs="Helvetica"/>
          <w:color w:val="232A31"/>
          <w:sz w:val="30"/>
          <w:szCs w:val="30"/>
        </w:rPr>
        <w:t>（馬來西亞女子賽）一直是亞洲系列賽的固定成員，但自從</w:t>
      </w:r>
      <w:r>
        <w:rPr>
          <w:rFonts w:cs="Helvetica" w:ascii="Helvetica" w:hAnsi="Helvetica"/>
          <w:color w:val="232A31"/>
          <w:sz w:val="30"/>
          <w:szCs w:val="30"/>
        </w:rPr>
        <w:t>Cristie Kerr</w:t>
      </w:r>
      <w:r>
        <w:rPr>
          <w:rFonts w:ascii="Helvetica" w:hAnsi="Helvetica" w:cs="Helvetica"/>
          <w:color w:val="232A31"/>
          <w:sz w:val="30"/>
          <w:szCs w:val="30"/>
        </w:rPr>
        <w:t>（柯瑞絲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可兒）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封后後，再也沒有機會回到馬來西亞，直到今年換了新贊助商，總獎金也從六年前的二百萬美元加碼至三百萬美元，所有非大賽中僅次於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年風光迎接生涯二十勝里程碑的可兒，接下來再也不知贏球為如何，如今進入四十六歲的半退休狀態，未能取得「衛冕」機會，其他歷屆冠軍亦未能回來，不過六年前以一桿之差屈居第二的韓裔美國選手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仍處生涯巔峰，企圖挑戰更上層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職業高壇的歲月無情，但江山代有才人出，像今年的五大賽戰場誕生了四位新冠軍，其中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、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目前在積分排名分居一、三和七，世界排名則為五、二和十，本週都會出席這場重新啟動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馬來西亞之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屆馬來亞銀行錦標賽共有七十八個參賽名額，沒有淘汰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根據積分榜決定六十八席，其他為贊助商外卡，週日下午冠軍可獨得四十五萬美元，場中前十高手另外包括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高寶璟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在此屈居第二，去年稱霸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沒想到今年陷入低潮，上週是靠外卡才能衛冕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，結果以第三名離開韓國，本週繼續以外卡參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旅美馬來西亞選手陳月楨（</w:t>
      </w:r>
      <w:r>
        <w:rPr>
          <w:rFonts w:cs="Helvetica" w:ascii="Helvetica" w:hAnsi="Helvetica"/>
          <w:color w:val="232A31"/>
          <w:sz w:val="30"/>
          <w:szCs w:val="30"/>
        </w:rPr>
        <w:t>Kelly Tan</w:t>
      </w:r>
      <w:r>
        <w:rPr>
          <w:rFonts w:ascii="Helvetica" w:hAnsi="Helvetica" w:cs="Helvetica"/>
          <w:color w:val="232A31"/>
          <w:sz w:val="30"/>
          <w:szCs w:val="30"/>
        </w:rPr>
        <w:t>），目前積分排名一百零二，未能取得先發地位，不過和另外五位同胞選手一起獲得外卡機會，包括剛剛以愛巡賽第二名畢業的</w:t>
      </w:r>
      <w:r>
        <w:rPr>
          <w:rFonts w:cs="Helvetica" w:ascii="Helvetica" w:hAnsi="Helvetica"/>
          <w:color w:val="232A31"/>
          <w:sz w:val="30"/>
          <w:szCs w:val="30"/>
        </w:rPr>
        <w:t>Natasha Andrea Oon</w:t>
      </w:r>
      <w:r>
        <w:rPr>
          <w:rFonts w:ascii="Helvetica" w:hAnsi="Helvetica" w:cs="Helvetica"/>
          <w:color w:val="232A31"/>
          <w:sz w:val="30"/>
          <w:szCs w:val="30"/>
        </w:rPr>
        <w:t>（娜塔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烏恩），本週也能提前享受升上大聯盟的滋味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57:00Z</dcterms:created>
  <dc:creator>user</dc:creator>
  <dc:description/>
  <cp:keywords/>
  <dc:language>en-US</dc:language>
  <cp:lastModifiedBy>user</cp:lastModifiedBy>
  <dcterms:modified xsi:type="dcterms:W3CDTF">2023-10-27T00:57:00Z</dcterms:modified>
  <cp:revision>2</cp:revision>
  <dc:subject/>
  <dc:title> </dc:title>
</cp:coreProperties>
</file>