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利挑戰賽，維爾曼等來一座冠軍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南非系列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十二月八日星期日在</w:t>
      </w:r>
      <w:r>
        <w:rPr>
          <w:rFonts w:cs="Helvetica" w:ascii="Helvetica" w:hAnsi="Helvetica"/>
          <w:color w:val="232A31"/>
          <w:sz w:val="30"/>
          <w:szCs w:val="30"/>
        </w:rPr>
        <w:t>Gary Player Country Club</w:t>
      </w:r>
      <w:r>
        <w:rPr>
          <w:rFonts w:ascii="Helvetica" w:hAnsi="Helvetica" w:cs="Helvetica"/>
          <w:color w:val="232A31"/>
          <w:sz w:val="30"/>
          <w:szCs w:val="30"/>
        </w:rPr>
        <w:t>（蓋瑞普雷爾鄉村俱樂部）完成最終決賽。倒四組出發的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早早交出低標三桿的六十九桿，總成績低於標準五桿，原本以為排名前五就算不錯，沒想到最後卻等來一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落後五桿出發，維爾曼在第二洞啟動抓鳥，於第四、第六、第九、第十一與第十四洞抓下六鳥、交出三個柏忌的六十九桿，以總成績低於標準五桿的兩百八十三桿，贏得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之後的世巡賽第二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維爾曼說：「過去兩年我並沒有打出理想的賽季。我和我的團隊付出很多時間的努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能夠贏得這個賽季的勝利，以一場勝利開始這個賽季是難以形容的。」維爾曼說：「我知道我有機會，但當我在第十六洞錯過了那個推桿。三推柏忌，當時我以為我已經失去了這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個失誤，的確讓我感到心痛，不過現在已經沒有關係了！」維爾曼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地主選手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，最後一洞只要打平標準桿，仍然有機會在延長賽留下冠軍盃，可惜吞下柏忌，拱手讓出勝利。週日抓四鳥、兩個柏忌與雙柏忌、三柏忌各一的七十五桿，與七十一桿的法國佬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、七十二桿的英格蘭選手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，三人同以總成績低標四桿的兩百八十四桿，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名將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打出七十桿，以低標三桿的兩百八十五桿，單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交出七十一桿、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、南非雙雄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、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、法國選手</w:t>
      </w:r>
      <w:r>
        <w:rPr>
          <w:rFonts w:cs="Helvetica" w:ascii="Helvetica" w:hAnsi="Helvetica"/>
          <w:color w:val="232A31"/>
          <w:sz w:val="30"/>
          <w:szCs w:val="30"/>
        </w:rPr>
        <w:t>Julien Guerrier</w:t>
      </w:r>
      <w:r>
        <w:rPr>
          <w:rFonts w:ascii="Helvetica" w:hAnsi="Helvetica" w:cs="Helvetica"/>
          <w:color w:val="232A31"/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瑞爾）都是七十二桿、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七十三桿、義大利選手</w:t>
      </w:r>
      <w:r>
        <w:rPr>
          <w:rFonts w:cs="Helvetica" w:ascii="Helvetica" w:hAnsi="Helvetica"/>
          <w:color w:val="232A31"/>
          <w:sz w:val="30"/>
          <w:szCs w:val="30"/>
        </w:rPr>
        <w:t>Francesco Laporta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波塔）七十四桿，同以總成績低標兩桿，七人並列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7:00Z</dcterms:created>
  <dc:creator>user</dc:creator>
  <dc:description/>
  <cp:keywords/>
  <dc:language>en-US</dc:language>
  <cp:lastModifiedBy>user</cp:lastModifiedBy>
  <dcterms:modified xsi:type="dcterms:W3CDTF">2024-12-10T00:57:00Z</dcterms:modified>
  <cp:revision>2</cp:revision>
  <dc:subject/>
  <dc:title> </dc:title>
</cp:coreProperties>
</file>