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8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新細明體;PMingLiU" w:hAnsi="新細明體;PMingLiU" w:cs="新細明體;PMingLiU"/>
          <w:b/>
          <w:b/>
          <w:bCs/>
          <w:color w:val="232A31"/>
          <w:kern w:val="2"/>
          <w:sz w:val="66"/>
          <w:szCs w:val="66"/>
        </w:rPr>
      </w:pPr>
      <w:r>
        <w:rPr>
          <w:rFonts w:ascii="新細明體;PMingLiU" w:hAnsi="新細明體;PMingLiU" w:cs="新細明體;PMingLiU"/>
          <w:b/>
          <w:bCs/>
          <w:color w:val="232A31"/>
          <w:kern w:val="2"/>
          <w:sz w:val="66"/>
          <w:szCs w:val="66"/>
        </w:rPr>
        <w:t>落英溝拒絕翻船 布海首奪大滿貫</w:t>
      </w:r>
    </w:p>
    <w:p>
      <w:pPr>
        <w:pStyle w:val="Normal"/>
        <w:widowControl/>
        <w:shd w:fill="FFFFFF" w:val="clear"/>
        <w:rPr/>
      </w:pPr>
      <w:hyperlink r:id="rId4" w:tgtFrame="_blank">
        <w:r>
          <w:rPr>
            <w:rFonts w:cs="Helvetica" w:ascii="Helvetica" w:hAnsi="Helvetica"/>
            <w:b/>
            <w:bCs/>
            <w:color w:val="1D2228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b/>
          <w:b/>
          <w:bCs/>
          <w:color w:val="1D2228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1D2228"/>
          <w:kern w:val="0"/>
          <w:sz w:val="28"/>
        </w:rPr>
        <w:t>黃邱倫／綜合報導</w:t>
      </w:r>
    </w:p>
    <w:p>
      <w:pPr>
        <w:pStyle w:val="Normal"/>
        <w:widowControl/>
        <w:shd w:fill="FFFFFF" w:val="clear"/>
        <w:textAlignment w:val="center"/>
        <w:rPr/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8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二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4:1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LPG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四大滿貫賽之英國公開賽昨在跌宕起伏的戲劇中落幕，南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歲老將布海一日之間經歷了大起大落的人生，帶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出發，原以為穩操勝券，沒想到卻差點陰溝翻船，幸好在鏖戰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延長賽後驚險擊敗韓國名將田仁智，奪下生涯首座大滿貫賽冠軍，且收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9.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萬美元冠軍獎金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布海有可能太早鬆懈戰鬥意志，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反觀田仁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鳥在手，雙方之間縮小至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差距，戰況瞬間丕變。轉戰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，布海力守防線，加上田仁智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與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吞下柏忌，再次拉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優勢，可惜布海還是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發生失誤，花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吞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柏忌，兩人重新回到起跑點，最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3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洞保帕收場，布海單日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田仁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7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雙方以低於標準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74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總桿並列領先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戰況來到延長賽，第一洞兩人都保帕；第二洞田仁智出現失誤吞下柏忌，但布海也沒能把握住機會兩推柏忌；第三洞依舊保帕，戰線陷入膠著；比賽來到第四洞延長賽，田仁智開球掉入沙坑，吞下致命柏忌，布海雖然也在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掉進果嶺旁沙坑，但她憑藉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推順利保帕，艱辛保住冠軍獎盃。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布海是繼莎莉托莉之後，南非第二位摘下大滿貫賽冠軍的女子高球選手。布海表示，「我在延長賽表現得非常穩定，很專注地打好每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桿，好在幸運女神站在我這邊。」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?subject=&#33853;&#33521;&#28317;&#25298;&#32085;&#32763;&#33337; &#24067;&#28023;&#39318;&#22890;&#22823;&#28415;&#36011;&amp;body=https%3A%2F%2Fynews.page.link%2F4LdP%3Fsoc_src%3Dsocial-sh%26soc_trk%3Dm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0:50:00Z</dcterms:created>
  <dc:creator>user</dc:creator>
  <dc:description/>
  <cp:keywords/>
  <dc:language>en-US</dc:language>
  <cp:lastModifiedBy>user</cp:lastModifiedBy>
  <dcterms:modified xsi:type="dcterms:W3CDTF">2022-08-09T00:50:00Z</dcterms:modified>
  <cp:revision>2</cp:revision>
  <dc:subject/>
  <dc:title> </dc:title>
</cp:coreProperties>
</file>