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奧運主場有優勢？波蒂兒、戴拉庫兒力抗「外敵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法國一哥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上週在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四天慘爆高於標準桿十三桿，敬陪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男子高爾夫賽事）末座（兩位選手退賽除外），不過另一位地主希望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樂透滿場球迷，決賽日狂飆六十三桿，可惜出發時落後太多，終場仍差了頒獎台一桿，單獨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座巴黎的知名高爾夫球場，本週將繼續主辦</w:t>
      </w:r>
      <w:r>
        <w:rPr>
          <w:rFonts w:cs="Helvetica" w:ascii="Helvetica" w:hAnsi="Helvetica"/>
          <w:color w:val="232A31"/>
          <w:sz w:val="30"/>
          <w:szCs w:val="30"/>
        </w:rPr>
        <w:t>Paris 2024 Olympic Wo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女子高爾夫賽事），並提前在週三開打，目前世界排名第七的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自然擔任奪牌重任，另一位隊友則是名氣差很大的</w:t>
      </w:r>
      <w:r>
        <w:rPr>
          <w:rFonts w:cs="Helvetica" w:ascii="Helvetica" w:hAnsi="Helvetica"/>
          <w:color w:val="232A31"/>
          <w:sz w:val="30"/>
          <w:szCs w:val="30"/>
        </w:rPr>
        <w:t>Perrine Delacour</w:t>
      </w:r>
      <w:r>
        <w:rPr>
          <w:rFonts w:ascii="Helvetica" w:hAnsi="Helvetica" w:cs="Helvetica"/>
          <w:color w:val="232A31"/>
          <w:sz w:val="30"/>
          <w:szCs w:val="30"/>
        </w:rPr>
        <w:t>（貝瑞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拉庫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波蒂兒，去年成為史上首位留下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的法國選手，並寫下單季四勝的壯舉，可惜年初搞砸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，錯失成為史上第十九位世界球后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接下來再也沒有任何打進前十的紀錄，上次出賽是在愛維養衛冕之旅並列三十九，導致世界排名緩緩下滑，現在把目標對準四年一度的奧運，而且還是在自己擁有天時地利人和的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沒錯，能夠在這裡和所有法國運動員及法國觀眾分享經驗，那是非常激勵人心的。」三年前在東京奧運並列三十四的波蒂兒說道：「這絕對不是每天、每年都會發生的事，很期待這樣的比賽經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場中大多數選手都沒打過本次巴黎奧運主場，波蒂兒從小就常常在國家球場參加業餘青少年比賽，多次入選國家隊也是在此接受陪訓，同樣三十歲的戴拉庫兒亦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將會是一場重大的比賽，」波蒂兒說道：「我想挑戰性絕對會很高，因為球場有很多障礙物和長草區，只要失誤就得付出代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準備好了，很高興可以實際體驗奧運活動、氛圍、選手村和男子比賽，現在換我們登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蒂兒至今累積六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另有四座歐巡賽，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acoste Ladies Open de France</w:t>
      </w:r>
      <w:r>
        <w:rPr>
          <w:rFonts w:ascii="Helvetica" w:hAnsi="Helvetica" w:cs="Helvetica"/>
          <w:color w:val="232A31"/>
          <w:sz w:val="30"/>
          <w:szCs w:val="30"/>
        </w:rPr>
        <w:t>（法國女子公開賽），主場作戰經驗豐富，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戴拉庫兒，多年來浮浮沉沉，直到疫情過後才站穩先發地位，去年年終積分排名四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戴拉庫兒今年陷入低潮，一度連吞五場淘汰，不過六月初反而回到歐巡賽贏得</w:t>
      </w:r>
      <w:r>
        <w:rPr>
          <w:rFonts w:cs="Helvetica" w:ascii="Helvetica" w:hAnsi="Helvetica"/>
          <w:color w:val="232A31"/>
          <w:sz w:val="30"/>
          <w:szCs w:val="30"/>
        </w:rPr>
        <w:t>Dormy Open Helsingborg</w:t>
      </w:r>
      <w:r>
        <w:rPr>
          <w:rFonts w:ascii="Helvetica" w:hAnsi="Helvetica" w:cs="Helvetica"/>
          <w:color w:val="232A31"/>
          <w:sz w:val="30"/>
          <w:szCs w:val="30"/>
        </w:rPr>
        <w:t>（赫爾辛堡公開賽），最近一次出賽在</w:t>
      </w:r>
      <w:r>
        <w:rPr>
          <w:rFonts w:cs="Helvetica" w:ascii="Helvetica" w:hAnsi="Helvetica"/>
          <w:color w:val="232A31"/>
          <w:sz w:val="30"/>
          <w:szCs w:val="30"/>
        </w:rPr>
        <w:t>Dutch Ladies Open</w:t>
      </w:r>
      <w:r>
        <w:rPr>
          <w:rFonts w:ascii="Helvetica" w:hAnsi="Helvetica" w:cs="Helvetica"/>
          <w:color w:val="232A31"/>
          <w:sz w:val="30"/>
          <w:szCs w:val="30"/>
        </w:rPr>
        <w:t>（荷蘭女子公開賽）繳交並列第五的佳績，本週試圖把握主場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像席琳所說的，我們在這座球場打過幾次法國業餘標賽，我們學生時代也常常一起打球，所以對球場非常熟悉。」戴拉庫兒說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8:00Z</dcterms:created>
  <dc:creator>user</dc:creator>
  <dc:description/>
  <cp:keywords/>
  <dc:language>en-US</dc:language>
  <cp:lastModifiedBy>user</cp:lastModifiedBy>
  <dcterms:modified xsi:type="dcterms:W3CDTF">2024-08-07T00:58:00Z</dcterms:modified>
  <cp:revision>2</cp:revision>
  <dc:subject/>
  <dc:title> </dc:title>
</cp:coreProperties>
</file>