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破繭而出，姜孝林</w:t>
      </w:r>
      <w:r>
        <w:rPr>
          <w:rFonts w:cs="Helvetica" w:ascii="Helvetica" w:hAnsi="Helvetica"/>
          <w:color w:val="000000"/>
          <w:sz w:val="38"/>
          <w:szCs w:val="38"/>
        </w:rPr>
        <w:t>LPGA</w:t>
      </w:r>
      <w:r>
        <w:rPr>
          <w:rFonts w:ascii="Helvetica" w:hAnsi="Helvetica" w:cs="Helvetica"/>
          <w:color w:val="000000"/>
          <w:sz w:val="38"/>
          <w:szCs w:val="38"/>
        </w:rPr>
        <w:t>上海戰奪冠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1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0:19</w:t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54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落後一桿出發的韓裔美籍選手姜孝林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ielle K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星期天在中國上海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Qizhong Garden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旗忠花園高爾夫俱樂部）打出低標三桿的六十九桿，以低於標準十三桿的成績，後來居上地在擁擠的領先榜突圍而出，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亞洲系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Buick LPGA Shangh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別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贏得生涯第二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PMG Women’s PG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女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冠軍姜孝林昨天度過二十六歲生日，隨即迎來生日禮物一座冠軍獎盃。她四回合的成績是低標十三桿的兩百七十五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很震驚，感覺好像在做夢一樣。我今年經歷了一段心理上的掙扎，情緒大起大落，」姜孝林說，「幾個月以來，我的內心非常焦慮。真的，我的桿弟幫了我很多，還有教練的指導，讓我改變這一切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其實，昨天我就感覺到很掙扎，」姜孝林說，「當我與教練進行了交談，他告訴我要做好自己，堅持下去，信任自己，最後我肯定了我自己，結果證明，我確實可以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裔紐西蘭女將高寶璟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ydia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六十六桿、美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ina Ale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瑪瑞娜•艾莉克絲）、韓裔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ie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朴安妮）兩人都交卡六十七桿、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ttany Altomar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瑞特妮•歐托梅兒）、中國職業新秀劉文博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Wenbo Liu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世界排名第二的泰國球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雅•茱塔努岡）、與今天領先出發的韓國選手金世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i Young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七人成績都是低於標準十一桿的兩百七十七桿，並列在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選手錢珮芸周末兩天精彩表現，在六十四桿的隔天交出七十桿，以低標兩桿的兩百八十六桿，並列二十六名。徐薇淩四天低標一桿的兩百八十七桿，排名並列在三十四名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2T00:45:00Z</dcterms:modified>
  <cp:revision>267</cp:revision>
  <dc:subject/>
  <dc:title> </dc:title>
</cp:coreProperties>
</file>