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加拿大女子公開賽第三天，高真榮、拉爾森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9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在安大略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gn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梅格納高爾夫俱樂部）進行的女子美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P Women'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加拿大女子公開賽）戰況呈現膠著，丹麥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ole Broch Lars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妮可•布洛琪•拉爾森）第三天打出六十六桿佳績，與今天交出六十五桿的當今球后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兩人同以低於標準十八桿的成績，並列五十四洞領先榜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領先出發的拉爾森前九進帳四鳥，轉場後在第十洞卻出現柏忌，拉爾森在第十二洞抓鳥，更於第十四洞獵下一頭老鷹，最終打出一鷹、五鳥與一個柏忌，第三天打出低於標準六桿的六十六桿，以總成績低於標準十八桿的一百九十八桿，續居成績榜頂端，只不過身旁多了一位強勁對手高真榮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領先組確實有些壓力，拉爾森表示，今天很早就醒來，比鬧鐘設定的時間還提早許多，「一早來到球場時，其實還好，只是感覺很冷。隨著開球的時間越來越近，我的心跳比平常快了一點。」拉爾森說：「我深呼吸了一口氣，提醒自己照計畫執行就好。我覺得我今天做得很好，我為自己感到驕傲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加拿大女子公開賽決賽日領先出發的拉爾森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新人年有奪冠的機會。可惜遇到當時銳不可擋的年度最佳新人朴城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 Hyu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最後以並列第三離開楓葉國，本周又有奪冠機會，唯一的變數是身邊又有一位韓國人在虎視眈眈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最佳新人，今年已經贏得三勝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A Inspir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全日空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via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維養錦標賽）兩座大賽的現任世界球后高真榮展現世界第一的霸氣，全場狂射七鳥，交出無柏忌的一回合，第三回合衝上領先榜，取得並轡領先的位至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加拿大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ooke Hender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魯姬•韓德森）衛冕之旅第三天交出六十五桿，以低標十六桿的兩百桿，排名仍然並居在第三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選手徐薇淩打出一回合好球，全場射下八鳥，交出一個柏忌的六十五桿，以低標十三桿的兩百零三桿，獨居第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並列第五有三人，分別是打出六十六桿的日本選手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my O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美•歐兒森）與泰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jaree Anannaruka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帕賈利•阿納那努岡），成績都是低標十二桿的兩百零四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1:00Z</dcterms:created>
  <dc:creator>user</dc:creator>
  <dc:description/>
  <cp:keywords/>
  <dc:language>en-US</dc:language>
  <cp:lastModifiedBy>user</cp:lastModifiedBy>
  <dcterms:modified xsi:type="dcterms:W3CDTF">2019-08-26T00:51:00Z</dcterms:modified>
  <cp:revision>2</cp:revision>
  <dc:subject/>
  <dc:title> </dc:title>
</cp:coreProperties>
</file>