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明尼蘇達第三天，湯普森、韋蘭斯基領先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並列領先出發的第八任業餘世界球王</w:t>
      </w:r>
      <w:r>
        <w:rPr>
          <w:rFonts w:cs="Helvetica" w:ascii="Helvetica" w:hAnsi="Helvetica"/>
          <w:color w:val="000000"/>
          <w:sz w:val="26"/>
          <w:szCs w:val="26"/>
        </w:rPr>
        <w:t>Michael Thompso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與還在尋求美巡賽首勝的美國同胞</w:t>
      </w:r>
      <w:r>
        <w:rPr>
          <w:rFonts w:cs="Helvetica" w:ascii="Helvetica" w:hAnsi="Helvetica"/>
          <w:color w:val="000000"/>
          <w:sz w:val="26"/>
          <w:szCs w:val="26"/>
        </w:rPr>
        <w:t>Richy Werenski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蘭斯基）兩人都在</w:t>
      </w:r>
      <w:r>
        <w:rPr>
          <w:rFonts w:cs="Helvetica" w:ascii="Helvetica" w:hAnsi="Helvetica"/>
          <w:color w:val="000000"/>
          <w:sz w:val="26"/>
          <w:szCs w:val="26"/>
        </w:rPr>
        <w:t>TPC Twin Cities</w:t>
      </w:r>
      <w:r>
        <w:rPr>
          <w:rFonts w:ascii="Helvetica" w:hAnsi="Helvetica" w:cs="Helvetica"/>
          <w:color w:val="000000"/>
          <w:sz w:val="26"/>
          <w:szCs w:val="26"/>
        </w:rPr>
        <w:t>（雙城球場）打出低於標準三桿的六十八桿，以總成績低於標準十五桿，並轡領先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第三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星期天鹿死誰手將是觀賽焦點。度過前四洞平淡的帕，湯普森在第五到第七洞間連抓三鳥，轉場後，他在第十二洞又進帳一鳥，第十七洞的柏忌，讓他交出低標三桿的六十八桿，與今天五鳥、兩柏忌的韋蘭斯基，並列五十四洞領先榜，兩人成績都是低標十五桿的一百九十八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贏得美巡首勝，湯普森已經好幾年沒有在決賽日打最後一組。明天他將從個位置爭冠，不過他不用擔心來自觀眾鼓掌以及歡呼的壓力。他覺得，這樣很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那讓我的情緒不會太激動。我喜歡在沒人的球場上這麼做，」湯普森說：「我不大會說話，有時如果我覺得憤怒，或者在許多人面前打挑戰很高的一桿，我會有點緊張。我不會撒謊。我就是這樣的人。我想沒有球迷讓我更能自在地發揮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星期六，靠著最後四洞抓到三鳥，韋蘭斯基追上今天並列領先出發的湯普森。「這裡還有許多高爾夫要打。我希望能夠堅持下去，希望最後能發生一些好事，」韋蘭斯基說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八歲的韋蘭斯基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以光巡賽獎金榜第四名畢業，接下來連續兩年都保住美巡賽的種子權，不過去年剛好名列落選頭的一百二十六名，所幸在光巡賽的總決戰三部曲補考過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非名將</w:t>
      </w:r>
      <w:r>
        <w:rPr>
          <w:rFonts w:cs="Helvetica" w:ascii="Helvetica" w:hAnsi="Helvetica"/>
          <w:color w:val="000000"/>
          <w:sz w:val="26"/>
          <w:szCs w:val="26"/>
        </w:rPr>
        <w:t>Charl Schwartzel</w:t>
      </w:r>
      <w:r>
        <w:rPr>
          <w:rFonts w:ascii="Helvetica" w:hAnsi="Helvetica" w:cs="Helvetica"/>
          <w:color w:val="000000"/>
          <w:sz w:val="26"/>
          <w:szCs w:val="26"/>
        </w:rPr>
        <w:t>（查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瓦札爾）交出本周的第二張六十六桿成績卡，以總成績低於標準十三桿，追平美國選手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諾），兩人同以兩百桿，並列於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去年在</w:t>
      </w:r>
      <w:r>
        <w:rPr>
          <w:rFonts w:cs="Helvetica" w:ascii="Helvetica" w:hAnsi="Helvetica"/>
          <w:color w:val="000000"/>
          <w:sz w:val="26"/>
          <w:szCs w:val="26"/>
        </w:rPr>
        <w:t>Wells Fargo Championship</w:t>
      </w:r>
      <w:r>
        <w:rPr>
          <w:rFonts w:ascii="Helvetica" w:hAnsi="Helvetica" w:cs="Helvetica"/>
          <w:color w:val="000000"/>
          <w:sz w:val="26"/>
          <w:szCs w:val="26"/>
        </w:rPr>
        <w:t>（富國錦標賽），笑擁生涯首座美巡賽冠軍的</w:t>
      </w:r>
      <w:r>
        <w:rPr>
          <w:rFonts w:cs="Helvetica" w:ascii="Helvetica" w:hAnsi="Helvetica"/>
          <w:color w:val="000000"/>
          <w:sz w:val="26"/>
          <w:szCs w:val="26"/>
        </w:rPr>
        <w:t>Max Homa</w:t>
      </w:r>
      <w:r>
        <w:rPr>
          <w:rFonts w:ascii="Helvetica" w:hAnsi="Helvetica" w:cs="Helvetica"/>
          <w:color w:val="000000"/>
          <w:sz w:val="26"/>
          <w:szCs w:val="26"/>
        </w:rPr>
        <w:t>（麥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馬）本周的表現大起大落，開局六十五桿，接著交出七十二桿，今天打出六十四桿後，以低標十二桿的兩百零一桿，單獨位於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來衛冕的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周六交出七十桿，以低標十桿的兩百零三桿，並列在第十三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00Z</dcterms:created>
  <dc:creator>user</dc:creator>
  <dc:description/>
  <cp:keywords/>
  <dc:language>en-US</dc:language>
  <cp:lastModifiedBy>user</cp:lastModifiedBy>
  <dcterms:modified xsi:type="dcterms:W3CDTF">2020-07-28T00:50:00Z</dcterms:modified>
  <cp:revision>2</cp:revision>
  <dc:subject/>
  <dc:title> </dc:title>
</cp:coreProperties>
</file>