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上海錦標賽，尹天琪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首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67690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十月十五日在中國上海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的延長賽打敗現任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贏得總獎金二百一十萬美元的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。不僅僅一雪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延長賽敗北遺憾，也拿下個人第一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加入女子美巡賽，多次與冠軍擦身而過，包括今年度首場大賽雪佛龍錦標賽延長賽敗給了武柯慈。如今奪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夢想成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星期天領先出發，在第四、第九與第十七洞射下三鳥，交出一個柏忌的七十桿，與今天抓六鳥、兩柏忌，交卡六十八桿的武柯慈，兩人同以低於標準十四桿的兩百七十四桿，正規賽並列第一，比賽隨後進入延長驟死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要贏，並不容易！」最後一洞開球進到沙坑中，尹天琪說：「我對我的桿弟說，這是一個最大考驗，一切都很完美。如果我打不上果嶺（第二桿），我就完了。所以要嘛是生，要嘛是死，沒什麼了不起。我跟他說我一切都準備好了，如果我做不到，那就只能怪自己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旗忠花園球場第十八洞進行的延長賽。尹天琪在第一洞的第二桿將球打到離洞十二呎，武柯慈十八呎小鳥沒有推進，尹天琪推球進洞抓鳥，取得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選手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打出低標八桿的六十四桿，中國女將劉鈺（</w:t>
      </w:r>
      <w:r>
        <w:rPr>
          <w:rFonts w:cs="Helvetica" w:ascii="Helvetica" w:hAnsi="Helvetica"/>
          <w:color w:val="232A31"/>
          <w:sz w:val="30"/>
          <w:szCs w:val="30"/>
        </w:rPr>
        <w:t>Yu Liu</w:t>
      </w:r>
      <w:r>
        <w:rPr>
          <w:rFonts w:ascii="Helvetica" w:hAnsi="Helvetica" w:cs="Helvetica"/>
          <w:color w:val="232A31"/>
          <w:sz w:val="30"/>
          <w:szCs w:val="30"/>
        </w:rPr>
        <w:t>）、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今天都是六十八桿，加上泰國雙姝</w:t>
      </w:r>
      <w:r>
        <w:rPr>
          <w:rFonts w:cs="Helvetica" w:ascii="Helvetica" w:hAnsi="Helvetica"/>
          <w:color w:val="232A31"/>
          <w:sz w:val="30"/>
          <w:szCs w:val="30"/>
        </w:rPr>
        <w:t>Pavarisa Yoktuan</w:t>
      </w:r>
      <w:r>
        <w:rPr>
          <w:rFonts w:ascii="Helvetica" w:hAnsi="Helvetica" w:cs="Helvetica"/>
          <w:color w:val="232A31"/>
          <w:sz w:val="30"/>
          <w:szCs w:val="30"/>
        </w:rPr>
        <w:t>（帕瓦莉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杜安）、前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五人同以低標十三桿的兩百七十五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三天領先成績榜的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，今天收平標準桿，與瑞典同胞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、日本選手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北愛爾蘭女將</w:t>
      </w:r>
      <w:r>
        <w:rPr>
          <w:rFonts w:cs="Helvetica" w:ascii="Helvetica" w:hAnsi="Helvetica"/>
          <w:color w:val="232A31"/>
          <w:sz w:val="30"/>
          <w:szCs w:val="30"/>
        </w:rPr>
        <w:t>Stephanie Meadow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朵）、澳洲選手</w:t>
      </w:r>
      <w:r>
        <w:rPr>
          <w:rFonts w:cs="Helvetica" w:ascii="Helvetica" w:hAnsi="Helvetica"/>
          <w:color w:val="232A31"/>
          <w:sz w:val="30"/>
          <w:szCs w:val="30"/>
        </w:rPr>
        <w:t>Karis Davidson</w:t>
      </w:r>
      <w:r>
        <w:rPr>
          <w:rFonts w:ascii="Helvetica" w:hAnsi="Helvetica" w:cs="Helvetica"/>
          <w:color w:val="232A31"/>
          <w:sz w:val="30"/>
          <w:szCs w:val="30"/>
        </w:rPr>
        <w:t>（卡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薇森），五人都以低於標準十二桿的成績，並列第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今天打出七十四桿，以低標六桿的兩百八十二桿，並列成績榜第三十一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8:00Z</dcterms:created>
  <dc:creator>user</dc:creator>
  <dc:description/>
  <cp:keywords/>
  <dc:language>en-US</dc:language>
  <cp:lastModifiedBy>user</cp:lastModifiedBy>
  <dcterms:modified xsi:type="dcterms:W3CDTF">2023-10-16T00:58:00Z</dcterms:modified>
  <cp:revision>2</cp:revision>
  <dc:subject/>
  <dc:title> </dc:title>
</cp:coreProperties>
</file>