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普卡最愛瓦納梅克盃，六年帶走一半勝利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】時間拉回到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在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拉高爾夫俱樂部）風光贏得個人第二座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瓦納梅克盃和生涯的第四座大賽冠軍，當時小一歲的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只是一位正在歐洲打拚的非典型美國選手，雖然贏過四場挑巡賽，卻還在積極追求世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轉眼間十年過去了，這場</w:t>
      </w:r>
      <w:r>
        <w:rPr>
          <w:rFonts w:cs="Helvetica" w:ascii="Helvetica" w:hAnsi="Helvetica"/>
          <w:color w:val="232A31"/>
          <w:sz w:val="30"/>
          <w:szCs w:val="30"/>
        </w:rPr>
        <w:t>PGA of America</w:t>
      </w:r>
      <w:r>
        <w:rPr>
          <w:rFonts w:ascii="Helvetica" w:hAnsi="Helvetica" w:cs="Helvetica"/>
          <w:color w:val="232A31"/>
          <w:sz w:val="30"/>
          <w:szCs w:val="30"/>
        </w:rPr>
        <w:t>（美國職業高協）的旗艦大賽即將回到瓦哈拉邁入第一百零六屆，柯普卡在四大賽戰場反而超前麥克羅伊一勝，包括三度稱霸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其中去年在</w:t>
      </w:r>
      <w:r>
        <w:rPr>
          <w:rFonts w:cs="Helvetica" w:ascii="Helvetica" w:hAnsi="Helvetica"/>
          <w:color w:val="232A31"/>
          <w:sz w:val="30"/>
          <w:szCs w:val="30"/>
        </w:rPr>
        <w:t>Oak Hill Country Club</w:t>
      </w:r>
      <w:r>
        <w:rPr>
          <w:rFonts w:ascii="Helvetica" w:hAnsi="Helvetica" w:cs="Helvetica"/>
          <w:color w:val="232A31"/>
          <w:sz w:val="30"/>
          <w:szCs w:val="30"/>
        </w:rPr>
        <w:t>（橡樹丘鄉村俱樂部）再次實踐「四大賽較容易贏球論」，最後以兩桿之差擊敗兩位新生代好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柯普卡加盟了被認為較沒競爭力的五十四洞制利夫聯賽，結果在沒人看好的情況下，去年四月差點披上名人賽的綠夾克，可惜週日遭到西班牙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逆轉，但一個月後用另一座瓦納梅克盃彌補遺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柯普卡繼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ellerive Country Club</w:t>
      </w:r>
      <w:r>
        <w:rPr>
          <w:rFonts w:ascii="Helvetica" w:hAnsi="Helvetica" w:cs="Helvetica"/>
          <w:color w:val="232A31"/>
          <w:sz w:val="30"/>
          <w:szCs w:val="30"/>
        </w:rPr>
        <w:t>（貝勒萊夫鄉村俱樂部）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ethpage Black Course</w:t>
      </w:r>
      <w:r>
        <w:rPr>
          <w:rFonts w:ascii="Helvetica" w:hAnsi="Helvetica" w:cs="Helvetica"/>
          <w:color w:val="232A31"/>
          <w:sz w:val="30"/>
          <w:szCs w:val="30"/>
        </w:rPr>
        <w:t>（貝斯佩吉黑球場）後，再度成為美國職業高協年度風雲人物，不過接下來三場大賽表現平平，分別為並列十七、並列六十四和並列四十五，目前世界排名三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就在奧古斯塔的挫敗後，柯普卡努力找出問題所在，月初在</w:t>
      </w:r>
      <w:r>
        <w:rPr>
          <w:rFonts w:cs="Helvetica" w:ascii="Helvetica" w:hAnsi="Helvetica"/>
          <w:color w:val="232A31"/>
          <w:sz w:val="30"/>
          <w:szCs w:val="30"/>
        </w:rPr>
        <w:t>LIV Golf Singapore</w:t>
      </w:r>
      <w:r>
        <w:rPr>
          <w:rFonts w:ascii="Helvetica" w:hAnsi="Helvetica" w:cs="Helvetica"/>
          <w:color w:val="232A31"/>
          <w:sz w:val="30"/>
          <w:szCs w:val="30"/>
        </w:rPr>
        <w:t>（新加坡利夫賽）所拿下的第四座利夫冠軍就是最佳證明，本週回到世界舞台再戰美巡賽高手，試圖追平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的四座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你輸球的時候，你會想要知道究竟發生什麼事，我想無論是第二名或淘汰都不重要，你只想要找出問題所在。」現年三十四歲的柯普卡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普卡確實是天生的四大賽高手，生涯的九座美巡賽冠軍中有五場是大賽，四度屈居第二，特別是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過去六年橫掃一半冠軍，外加三年前在</w:t>
      </w:r>
      <w:r>
        <w:rPr>
          <w:rFonts w:cs="Helvetica" w:ascii="Helvetica" w:hAnsi="Helvetica"/>
          <w:color w:val="232A31"/>
          <w:sz w:val="30"/>
          <w:szCs w:val="30"/>
        </w:rPr>
        <w:t>Kiawah Island Golf Resort</w:t>
      </w:r>
      <w:r>
        <w:rPr>
          <w:rFonts w:ascii="Helvetica" w:hAnsi="Helvetica" w:cs="Helvetica"/>
          <w:color w:val="232A31"/>
          <w:sz w:val="30"/>
          <w:szCs w:val="30"/>
        </w:rPr>
        <w:t>（凱瓦島高爾夫渡假村）屈居第二，他說道：「也不知道為什麼，我就是喜歡大賽，每次態度和專注力都不一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這是非常煎熬的一週，你要全神專注，每一桿都很重要，我喜歡那種感覺。我們常常差一點就吞下雙柏忌，那就是我喜歡的地方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7:00Z</dcterms:created>
  <dc:creator>user</dc:creator>
  <dc:description/>
  <cp:keywords/>
  <dc:language>en-US</dc:language>
  <cp:lastModifiedBy>user</cp:lastModifiedBy>
  <dcterms:modified xsi:type="dcterms:W3CDTF">2024-05-17T00:57:00Z</dcterms:modified>
  <cp:revision>2</cp:revision>
  <dc:subject/>
  <dc:title> </dc:title>
</cp:coreProperties>
</file>