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圓石灘天空不作美，克拉克直接被宣佈為冠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</w:t>
      </w:r>
      <w:r>
        <w:rPr>
          <w:rFonts w:cs="Helvetica" w:ascii="Helvetica" w:hAnsi="Helvetica"/>
          <w:color w:val="232A31"/>
          <w:sz w:val="30"/>
          <w:szCs w:val="30"/>
        </w:rPr>
        <w:t>Pebble Beach Golf Links</w:t>
      </w:r>
      <w:r>
        <w:rPr>
          <w:rFonts w:ascii="Helvetica" w:hAnsi="Helvetica" w:cs="Helvetica"/>
          <w:color w:val="232A31"/>
          <w:sz w:val="30"/>
          <w:szCs w:val="30"/>
        </w:rPr>
        <w:t>（圓石灘濱海球場）差點飆出五十九桿的隔天，美國選手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反倒取得領先一桿爭奪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的優勢，不過決賽日在強風大雨的情況下，沒人能夠出發，結果這場今年升格為招牌賽（</w:t>
      </w:r>
      <w:r>
        <w:rPr>
          <w:rFonts w:cs="Helvetica" w:ascii="Helvetica" w:hAnsi="Helvetica"/>
          <w:color w:val="232A31"/>
          <w:sz w:val="30"/>
          <w:szCs w:val="30"/>
        </w:rPr>
        <w:t>Signature Events</w:t>
      </w:r>
      <w:r>
        <w:rPr>
          <w:rFonts w:ascii="Helvetica" w:hAnsi="Helvetica" w:cs="Helvetica"/>
          <w:color w:val="232A31"/>
          <w:sz w:val="30"/>
          <w:szCs w:val="30"/>
        </w:rPr>
        <w:t>）的兩千萬美元大獎賽，成為八年來首場縮短為五十四洞的美巡賽，克拉克直接被宣佈為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受到惡劣的天候影響，主辦單位在九點三十分宣佈賽事延遲，隨後在十點二十五分確定無法比賽，原本還期待延至週一落幕，但天氣預報仍不理想，無奈取消最後回合的行程，克拉克以低於標準桿十七桿的一百九十九桿封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巡賽的上一位五十四洞冠軍是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的</w:t>
      </w:r>
      <w:r>
        <w:rPr>
          <w:rFonts w:cs="Helvetica" w:ascii="Helvetica" w:hAnsi="Helvetica"/>
          <w:color w:val="232A31"/>
          <w:sz w:val="30"/>
          <w:szCs w:val="30"/>
        </w:rPr>
        <w:t>Brian Stuard</w:t>
      </w:r>
      <w:r>
        <w:rPr>
          <w:rFonts w:ascii="Helvetica" w:hAnsi="Helvetica" w:cs="Helvetica"/>
          <w:color w:val="232A31"/>
          <w:sz w:val="30"/>
          <w:szCs w:val="30"/>
        </w:rPr>
        <w:t>（布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都華），當時至少打到週一才在延長賽勝出，今年的圓石灘連多打一天的補賽機會也沒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歲的克拉克，去年五月前還不知美巡賽冠軍為何物，不過生涯首勝就是招牌賽（原名高階指定賽事）的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，一個月後更在</w:t>
      </w:r>
      <w:r>
        <w:rPr>
          <w:rFonts w:cs="Helvetica" w:ascii="Helvetica" w:hAnsi="Helvetica"/>
          <w:color w:val="232A31"/>
          <w:sz w:val="30"/>
          <w:szCs w:val="30"/>
        </w:rPr>
        <w:t>The Los Angeles Country Club</w:t>
      </w:r>
      <w:r>
        <w:rPr>
          <w:rFonts w:ascii="Helvetica" w:hAnsi="Helvetica" w:cs="Helvetica"/>
          <w:color w:val="232A31"/>
          <w:sz w:val="30"/>
          <w:szCs w:val="30"/>
        </w:rPr>
        <w:t>（洛杉磯鄉村俱樂部）的</w:t>
      </w:r>
      <w:r>
        <w:rPr>
          <w:rFonts w:cs="Helvetica" w:ascii="Helvetica" w:hAnsi="Helvetica"/>
          <w:color w:val="232A31"/>
          <w:sz w:val="30"/>
          <w:szCs w:val="30"/>
        </w:rPr>
        <w:t>North Course</w:t>
      </w:r>
      <w:r>
        <w:rPr>
          <w:rFonts w:ascii="Helvetica" w:hAnsi="Helvetica" w:cs="Helvetica"/>
          <w:color w:val="232A31"/>
          <w:sz w:val="30"/>
          <w:szCs w:val="30"/>
        </w:rPr>
        <w:t>（北球場）扳倒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今年的圓石灘配對賽勝負和克拉克沒什麼關係，前半場結束落後六桿，沒想到週六如入無人之境，一天進帳十二桿，創下球場新紀紀錄的六十桿，賽後曾對可能的天氣因素說道：「我們很少只打出五十四洞，我並不會指望出現這樣的狀況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然而，克拉克獲得高爾夫之神的眷顧，幸運以一桿之差擊敗前兩回合並列領先的瑞典之星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而上週才剛剛贏得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的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，另以一桿之差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感覺有點奇怪，雖然贏得比賽，但好像自己還有一回合沒打。」克拉克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只打了三回合，克拉克的個人第二座招牌賽冠軍照樣進帳三百六十萬美元。比較嘔的是艾伯格，昨天的六十七桿明明也是水準之作，偏偏遇到有人狂飆六十桿，結果連第四回合的逆轉機會都沒有，所幸仍拿到二百一十六萬美元的安慰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信心正處於爆棚狀態的帕馮，同樣只能望天長嘆，不過再進帳一百三十六萬美元，美巡賽菜鳥球季僅僅出賽四場，已經大賺</w:t>
      </w:r>
      <w:r>
        <w:rPr>
          <w:rFonts w:cs="Helvetica" w:ascii="Helvetica" w:hAnsi="Helvetica"/>
          <w:color w:val="232A31"/>
          <w:sz w:val="30"/>
          <w:szCs w:val="30"/>
        </w:rPr>
        <w:t>3,274,778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0:57:00Z</dcterms:created>
  <dc:creator>user</dc:creator>
  <dc:description/>
  <cp:keywords/>
  <dc:language>en-US</dc:language>
  <cp:lastModifiedBy>user</cp:lastModifiedBy>
  <dcterms:modified xsi:type="dcterms:W3CDTF">2024-02-06T00:57:00Z</dcterms:modified>
  <cp:revision>2</cp:revision>
  <dc:subject/>
  <dc:title> </dc:title>
</cp:coreProperties>
</file>