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安達路西亞無人收紅，卡特林高標兩桿封王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31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帶著領先兩桿爭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Estrella Damm N.A. Andalucia Master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安達路西亞名人賽），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hn Catli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約翰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卡特林）面臨前世界球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rtin Kaym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凱默爾）的強力挑戰，終場以一桿之差險勝，笑擁生涯首座歐巡賽冠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場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lub de Golf Valderram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瓦德拉馬高爾夫俱樂部）進行的賽事，球場難度一天比一天高，四天下來竟然沒人總成成績收紅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前三天還在低於標準桿兩桿的卡特林，週日下午一個博蒂也沒拿到，所幸將柏忌數控制在四個，收住最差的七十五桿，仍足以高於標準桿兩桿的二百八十六桿守住勝利果實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年二十九歲的卡特林，擁有五座亞巡賽冠軍紀錄，其中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單季三勝，年終獎金榜第六，進而取得歐巡賽資格，不過去年二十一次出賽，積分榜一百五十五，今年只剩半卡遞補權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沒關係，拜新冠肺炎病毒疫情所賜，種子選手在歐巡賽重新啟動的參賽狀況並不踴躍，卡特林都能補進名單之中，結果兩度打進前八，本週更一舉拿下自去年底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ailand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泰國公開賽）後的首勝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過去的經驗幫助很大，我知道自己贏過不少冠軍。」來自加州的卡特林說道。「自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取得歐巡賽資格後，目標就是冠軍，去年失敗了，不過本週做到了，特別是在如此美麗，又有挑戰性的球場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已經六年多不知冠軍為何物的德國名將凱默爾，前一週就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ISPS HANDA UK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英國錦標賽）製造絕佳機會，可惜以一桿之差被摒除在延長賽大門外，本週又差了一桿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凱默爾靠著週六強攻六十九桿，追到只差兩桿，決賽日的表現也不差，不過尾聲之際分別在十三、十五和十八洞柏忌，最後繳交七十四桿，以高於標準桿三桿屈居第二，他的上一勝仍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美國公開賽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法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ntoine Rozn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安東尼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羅茲納）收紅七十桿，加上七十一桿的南非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ustin Hardi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賈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哈汀）和七十二桿的荷蘭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il Besseli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威爾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貝瑟林），三人同以高於標準桿三桿並列第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英格蘭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ee Westwoo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李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威斯伍德）逆勢擊出六十七桿，但前三天落後太多，僅僅拉升至高於標準桿八桿的並列第十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4:00Z</dcterms:created>
  <dc:creator>user</dc:creator>
  <dc:description/>
  <cp:keywords/>
  <dc:language>en-US</dc:language>
  <cp:lastModifiedBy>user</cp:lastModifiedBy>
  <dcterms:modified xsi:type="dcterms:W3CDTF">2020-09-08T00:54:00Z</dcterms:modified>
  <cp:revision>2</cp:revision>
  <dc:subject/>
  <dc:title> </dc:title>
</cp:coreProperties>
</file>