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老虎的美巡賽三大後院，八度稱霸阿諾帕瑪邀請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自從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笑擁個人第八座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冠軍以來，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開始陷入傷痛的麻煩，接下來只有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回到有三大「老虎後院」之一的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，最後以並列第五離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擁有八十二座美巡賽冠軍紀錄的美國傳奇球星，今年又因背痛而「進廠維修」，原本預計在名人賽復出，不料上個月主辦完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後，在洛杉磯市郊發生嚴重的車禍，所幸沒有生命危險，但造成右腿開放性骨折，腳踝也受到重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年紀的老化，伍茲的復出之路恐怕更加遙遙無期，不過本週是「帕瑪邀請賽」，所以我們簡單回顧老虎當年如何主宰這座帕瑪親自設計的知名球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伍茲的首勝始於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，當時還是尚未冠名帕瑪的</w:t>
      </w:r>
      <w:r>
        <w:rPr>
          <w:rFonts w:cs="Helvetica" w:ascii="Helvetica" w:hAnsi="Helvetica"/>
          <w:color w:val="232A31"/>
        </w:rPr>
        <w:t>Bay Hill Invitational presented by Cooper Tires</w:t>
      </w:r>
      <w:r>
        <w:rPr>
          <w:rFonts w:ascii="Helvetica" w:hAnsi="Helvetica" w:cs="Helvetica"/>
          <w:color w:val="232A31"/>
        </w:rPr>
        <w:t>（灣丘邀請賽）時代，結果以四桿之差擊敗</w:t>
      </w:r>
      <w:r>
        <w:rPr>
          <w:rFonts w:cs="Helvetica" w:ascii="Helvetica" w:hAnsi="Helvetica"/>
          <w:color w:val="232A31"/>
        </w:rPr>
        <w:t>Davis Love III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夫三世），贏得全年十勝中的第三勝，開啟了個人在灣丘的四連勝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對於兩年在全球各地狂贏十九勝的伍茲來說，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的開季狀況顯然是不及格的，連續六場比賽空而手，不過就在帕瑪之家以一桿險勝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後，進而打出一波六戰五勝的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伍茲隔年又在灣丘勇奪單季首勝，終場大贏了四桿，但最猛的還是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，四天攻下低於標準桿十九桿，差一桿就能夠平賽史最低桿紀錄，不過那一年大演帽子戲法，最後以十一桿之差橫掃全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沉寂了四年，伍茲在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各以一桿之差險勝，比賽也進入了帕瑪邀請賽時代，另外在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高唱凱旋曲，後者還幫助他重返世界球王寶座，此後連續統治了六十週，總計十一度上位，寫下六百八十三週的驚人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除了八座帕瑪盃之外，伍茲曾經在灣丘贏得</w:t>
      </w:r>
      <w:r>
        <w:rPr>
          <w:rFonts w:cs="Helvetica" w:ascii="Helvetica" w:hAnsi="Helvetica"/>
          <w:color w:val="232A31"/>
        </w:rPr>
        <w:t>1991</w:t>
      </w:r>
      <w:r>
        <w:rPr>
          <w:rFonts w:ascii="Helvetica" w:hAnsi="Helvetica" w:cs="Helvetica"/>
          <w:color w:val="232A31"/>
        </w:rPr>
        <w:t>年的美國青少年業餘錦標賽，當時也是他第一次遇見帕瑪，隨後兩年連續稱霸這場美國高協的青少年業餘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伍茲在美巡賽共有三個八勝的「老虎後院」，另有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的</w:t>
      </w:r>
      <w:r>
        <w:rPr>
          <w:rFonts w:cs="Helvetica" w:ascii="Helvetica" w:hAnsi="Helvetica"/>
          <w:color w:val="232A31"/>
        </w:rPr>
        <w:t>Torrey Pines-South Course</w:t>
      </w:r>
      <w:r>
        <w:rPr>
          <w:rFonts w:ascii="Helvetica" w:hAnsi="Helvetica" w:cs="Helvetica"/>
          <w:color w:val="232A31"/>
        </w:rPr>
        <w:t>（托瑞松林南球場）和</w:t>
      </w:r>
      <w:r>
        <w:rPr>
          <w:rFonts w:cs="Helvetica" w:ascii="Helvetica" w:hAnsi="Helvetica"/>
          <w:color w:val="232A31"/>
        </w:rPr>
        <w:t>WGC-Bridgestone Invitational</w:t>
      </w:r>
      <w:r>
        <w:rPr>
          <w:rFonts w:ascii="Helvetica" w:hAnsi="Helvetica" w:cs="Helvetica"/>
          <w:color w:val="232A31"/>
        </w:rPr>
        <w:t>（世界邀請賽）的前主戰場</w:t>
      </w:r>
      <w:r>
        <w:rPr>
          <w:rFonts w:cs="Helvetica" w:ascii="Helvetica" w:hAnsi="Helvetica"/>
          <w:color w:val="232A31"/>
        </w:rPr>
        <w:t>Firestone Country Club</w:t>
      </w:r>
      <w:r>
        <w:rPr>
          <w:rFonts w:ascii="Helvetica" w:hAnsi="Helvetica" w:cs="Helvetica"/>
          <w:color w:val="232A31"/>
        </w:rPr>
        <w:t>（火石鄉村俱樂部），其中農保公開賽為七勝，不過加上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的美國公開賽，所以生涯也在托瑞松林八度高舉冠軍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4:00Z</dcterms:created>
  <dc:creator>user</dc:creator>
  <dc:description/>
  <cp:keywords/>
  <dc:language>en-US</dc:language>
  <cp:lastModifiedBy>user</cp:lastModifiedBy>
  <dcterms:modified xsi:type="dcterms:W3CDTF">2021-03-05T00:54:00Z</dcterms:modified>
  <cp:revision>2</cp:revision>
  <dc:subject/>
  <dc:title> </dc:title>
</cp:coreProperties>
</file>