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艾莉斯女子賽延長戰，稻見萌寧贏得今年第三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1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接二連三奪得冠軍，展露頭角！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星期天與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兩人均交出低標兩桿的七十桿，同以總成績低於標準五桿，在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女子公開賽）正規賽並列排頭，延長賽稲見萌寧力克強敵，贏得今年第三勝，奪得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跨年賽季的第四座冠軍獎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個星期天才在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後加入今年三勝俱樂部行列，稲見萌寧今天在</w:t>
      </w:r>
      <w:r>
        <w:rPr>
          <w:rFonts w:cs="Helvetica" w:ascii="Helvetica" w:hAnsi="Helvetica"/>
          <w:color w:val="232A31"/>
        </w:rPr>
        <w:t>Hanayashiki Golf Club</w:t>
      </w:r>
      <w:r>
        <w:rPr>
          <w:rFonts w:ascii="Helvetica" w:hAnsi="Helvetica" w:cs="Helvetica"/>
          <w:color w:val="232A31"/>
        </w:rPr>
        <w:t>（花屋敷高爾夫俱樂部）的第十五到第十七洞有精彩的連三鳥表現，全場交出四鳥、兩柏忌的七十桿，與小祝櫻，兩人同以低標五桿的兩百一十一桿，正規賽並居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在第二次延長賽抓下小鳥，贏得今年第三勝，這個跨年賽季的第四冠，也是她的日巡第五勝。「我認為，如果沒有抓下小鳥，是贏不了比賽的。因此，我積極的往球洞推去。」稲見萌寧說：「當球進洞勝負確定的那一刻，我感覺到心情由內而外的喜悅，能夠贏得勝利，我感到又高興、又興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沖繩女將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星期天飆出五鳥、無柏忌的六十七桿，可惜前兩回合落後太多，最後以低於標準三桿的兩百一十三桿，與打出七十桿的韓國選手</w:t>
      </w:r>
      <w:r>
        <w:rPr>
          <w:rFonts w:cs="Helvetica" w:ascii="Helvetica" w:hAnsi="Helvetica"/>
          <w:color w:val="232A31"/>
        </w:rPr>
        <w:t>Ha-Neul Kim</w:t>
      </w:r>
      <w:r>
        <w:rPr>
          <w:rFonts w:ascii="Helvetica" w:hAnsi="Helvetica" w:cs="Helvetica"/>
          <w:color w:val="232A31"/>
        </w:rPr>
        <w:t>（金荷娜）、七十二桿的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，三人並列成績榜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辻梨恵（</w:t>
      </w:r>
      <w:r>
        <w:rPr>
          <w:rFonts w:cs="Helvetica" w:ascii="Helvetica" w:hAnsi="Helvetica"/>
          <w:color w:val="232A31"/>
        </w:rPr>
        <w:t>Rie Tsuji</w:t>
      </w:r>
      <w:r>
        <w:rPr>
          <w:rFonts w:ascii="Helvetica" w:hAnsi="Helvetica" w:cs="Helvetica"/>
          <w:color w:val="232A31"/>
        </w:rPr>
        <w:t>）決賽日打出七十二桿，與連兩回合交卡七十三桿的岡山絵里（</w:t>
      </w:r>
      <w:r>
        <w:rPr>
          <w:rFonts w:cs="Helvetica" w:ascii="Helvetica" w:hAnsi="Helvetica"/>
          <w:color w:val="232A31"/>
        </w:rPr>
        <w:t>Eri Okayama</w:t>
      </w:r>
      <w:r>
        <w:rPr>
          <w:rFonts w:ascii="Helvetica" w:hAnsi="Helvetica" w:cs="Helvetica"/>
          <w:color w:val="232A31"/>
        </w:rPr>
        <w:t>），兩人成績都是低標兩桿的兩百一十四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旅日一姐盧曉晴交卡七十三桿，與今天打出七十四桿的蔡佩穎，兩人同以兩百一十九桿，並列成績榜第二十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0:00Z</dcterms:created>
  <dc:creator>user</dc:creator>
  <dc:description/>
  <cp:keywords/>
  <dc:language>en-US</dc:language>
  <cp:lastModifiedBy>user</cp:lastModifiedBy>
  <dcterms:modified xsi:type="dcterms:W3CDTF">2021-04-14T00:50:00Z</dcterms:modified>
  <cp:revision>2</cp:revision>
  <dc:subject/>
  <dc:title> </dc:title>
</cp:coreProperties>
</file>