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第四十三屆萊德盃延期，明年同時間風嘯峽再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7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of Ameri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職業高協）、歐洲萊德盃和美巡賽週三共同宣佈，原定九月二十五至二十七日在威斯康辛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histling Strait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風嘯峽）進行的第四十三屆萊德盃，將延至明年九月二十四至二十六日，而總統盃則改回單數年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前，萊德盃一直固定在單數年舉行，不過那一年受到九一一恐怖攻擊，此後改為偶數年，也把總統盃擠到單數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隔十九年，受到新冠肺炎病毒疫情影響，主辦單位決定讓萊德盃明年再回到風嘯峽。至於總統盃自然又往後延，預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九月十九至二十五日那週在夏洛特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Quail Hollow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鵪鶉窩俱樂部）登場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不像其他主要運動都在固定場館進行，我們要趕快做決定，畢竟還要建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風嘯峽萊德盃的相關設施。」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職業高協執行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th Wau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說：「今天的情況已經很明顯了，我們的醫療專家和威斯康辛州的公衛單位，無法保證九月份開放球迷進場後的健康和安全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由於充滿太多不確定性，改期是最好的方式。感謝美巡賽理事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y Mona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莫納罕）和美巡賽其他伙伴的幫助，讓我們得以在全球行事曆更換檔期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目前的美國隊積分排名，前十名選手依序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大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蕭佛利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ry Wood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德蘭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洲隊的九席正選名單則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利伍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ctor Per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裴瑞茲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茲派崔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d Wies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斯伯格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yrrell Hat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瑞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登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Wille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利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55:00Z</dcterms:created>
  <dc:creator>user</dc:creator>
  <dc:description/>
  <cp:keywords/>
  <dc:language>en-US</dc:language>
  <cp:lastModifiedBy>user</cp:lastModifiedBy>
  <dcterms:modified xsi:type="dcterms:W3CDTF">2020-07-10T00:55:00Z</dcterms:modified>
  <cp:revision>2</cp:revision>
  <dc:subject/>
  <dc:title> </dc:title>
</cp:coreProperties>
</file>