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岩井明愛大展神威，泰國開局狂飆六十二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今年加入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的日巡賽球星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本週獲得外卡參加大種子選手優先的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結果週四在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的</w:t>
      </w:r>
      <w:r>
        <w:rPr>
          <w:rFonts w:cs="Helvetica" w:ascii="Helvetica" w:hAnsi="Helvetica"/>
          <w:color w:val="232A31"/>
          <w:sz w:val="30"/>
          <w:szCs w:val="30"/>
        </w:rPr>
        <w:t>Pattaya Old Course</w:t>
      </w:r>
      <w:r>
        <w:rPr>
          <w:rFonts w:ascii="Helvetica" w:hAnsi="Helvetica" w:cs="Helvetica"/>
          <w:color w:val="232A31"/>
          <w:sz w:val="30"/>
          <w:szCs w:val="30"/>
        </w:rPr>
        <w:t>（芭達雅老球場）火力四射，全場狂抓十記博蒂，最終狂飆低於標準桿十桿的六十二桿，取得領先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三桿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岩井明愛前九洞就攻下七城，包括一至四洞和七至九洞的連續博蒂，一副要挑戰五字頭俱樂部的態勢，不過接下來連續五洞空手而歸，所幸收尾四洞適時抓下三記博蒂，追平同胞選手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和美國名將</w:t>
      </w:r>
      <w:r>
        <w:rPr>
          <w:rFonts w:cs="Helvetica" w:ascii="Helvetica" w:hAnsi="Helvetica"/>
          <w:color w:val="232A31"/>
          <w:sz w:val="30"/>
          <w:szCs w:val="30"/>
        </w:rPr>
        <w:t>Jessica Korda</w:t>
      </w:r>
      <w:r>
        <w:rPr>
          <w:rFonts w:ascii="Helvetica" w:hAnsi="Helvetica" w:cs="Helvetica"/>
          <w:color w:val="232A31"/>
          <w:sz w:val="30"/>
          <w:szCs w:val="30"/>
        </w:rPr>
        <w:t>（潔希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分別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所締造的球場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擊球狀態和推桿都相當好，」兩度參加過這場賽事的岩井明愛說道：「我已經知道哪裡可以去，哪裡又不能去，如今對球場非常熟悉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二歲的岩井明愛，去年夏天接連在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打進前十，也點燃了挑戰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信心，年底資格考並列第四，其雙胞胎妹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更高中第二名，最後不敵另一位日巡賽高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兩週前在</w:t>
      </w:r>
      <w:r>
        <w:rPr>
          <w:rFonts w:cs="Helvetica" w:ascii="Helvetica" w:hAnsi="Helvetica"/>
          <w:color w:val="232A31"/>
          <w:sz w:val="30"/>
          <w:szCs w:val="30"/>
        </w:rPr>
        <w:t>Founders Cup presented by U.S. Virgin Islands</w:t>
      </w:r>
      <w:r>
        <w:rPr>
          <w:rFonts w:ascii="Helvetica" w:hAnsi="Helvetica" w:cs="Helvetica"/>
          <w:color w:val="232A31"/>
          <w:sz w:val="30"/>
          <w:szCs w:val="30"/>
        </w:rPr>
        <w:t>（創辦人盃）菜鳥初登場慘遭淘汰，接著出席女子歐巡賽的</w:t>
      </w:r>
      <w:r>
        <w:rPr>
          <w:rFonts w:cs="Helvetica" w:ascii="Helvetica" w:hAnsi="Helvetica"/>
          <w:color w:val="232A31"/>
          <w:sz w:val="30"/>
          <w:szCs w:val="30"/>
        </w:rPr>
        <w:t>PIF Saudi Ladies International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並列四十七，本週來到泰國大發神威，可惜比賽中段未能攻下城池，錯失創造更低桿數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第十洞出發的絲塔克抓下六記博蒂，吞下一個柏忌，標準桿五桿的第七洞射下老鷹，收住六十五桿，泰國女將</w:t>
      </w:r>
      <w:r>
        <w:rPr>
          <w:rFonts w:cs="Helvetica" w:ascii="Helvetica" w:hAnsi="Helvetica"/>
          <w:color w:val="232A31"/>
          <w:sz w:val="30"/>
          <w:szCs w:val="30"/>
        </w:rPr>
        <w:t>Moriya Jutanugarn</w:t>
      </w:r>
      <w:r>
        <w:rPr>
          <w:rFonts w:ascii="Helvetica" w:hAnsi="Helvetica" w:cs="Helvetica"/>
          <w:color w:val="232A31"/>
          <w:sz w:val="30"/>
          <w:szCs w:val="30"/>
        </w:rPr>
        <w:t>（莫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以一桿之差名列第三，而韓國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、丹麥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和華裔美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，另以一桿之差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在沙烏地封后的地主希望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，這趟返鄉之旅的首回合剛好二十二歲生日，不過陷入苦戰，直到十五洞才發威，一波連四博蒂的攻勢，把自己送到六十八桿的並列第七，她說道：「我想這是非常好的一回合，只是前九洞推桿不太理想，後來都能進洞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另一位地主球星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出師不利，以七十一桿並列三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開賽兩洞掉了三桿，此後兩博蒂對三柏忌，最終成績為七十六桿，並列六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7:00Z</dcterms:created>
  <dc:creator>user</dc:creator>
  <dc:description/>
  <cp:keywords/>
  <dc:language>en-US</dc:language>
  <cp:lastModifiedBy>user</cp:lastModifiedBy>
  <dcterms:modified xsi:type="dcterms:W3CDTF">2025-02-21T00:57:00Z</dcterms:modified>
  <cp:revision>2</cp:revision>
  <dc:subject/>
  <dc:title> </dc:title>
</cp:coreProperties>
</file>