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300"/>
        <w:rPr>
          <w:rFonts w:ascii="Helvetica" w:hAnsi="Helvetica" w:cs="Helvetica"/>
          <w:color w:val="000000"/>
        </w:rPr>
      </w:pPr>
      <w:r>
        <w:rPr/>
        <w:t>高爾夫》</w:t>
      </w:r>
      <w:r>
        <w:rPr>
          <w:rFonts w:ascii="Helvetica" w:hAnsi="Helvetica" w:cs="Helvetica"/>
          <w:color w:val="000000"/>
        </w:rPr>
        <w:t>聯邦快遞盃之爭登場，首部曲將淘汰二十五人</w:t>
      </w:r>
    </w:p>
    <w:p>
      <w:pPr>
        <w:pStyle w:val="Heading1"/>
        <w:shd w:fill="FFFFFF" w:val="clear"/>
        <w:spacing w:lineRule="atLeast" w:line="540" w:before="0" w:after="3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  <w:kern w:val="0"/>
          <w:sz w:val="21"/>
        </w:rPr>
        <w:drawing>
          <wp:inline distT="0" distB="0" distL="0" distR="0">
            <wp:extent cx="457200" cy="174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4"/>
        <w:textAlignment w:val="center"/>
        <w:rPr>
          <w:rFonts w:ascii="新細明體;PMingLiU" w:hAnsi="新細明體;PMingLiU" w:cs="Helvetica"/>
          <w:color w:val="000000"/>
          <w:sz w:val="20"/>
          <w:szCs w:val="20"/>
          <w:shd w:fill="FFFFFF" w:val="clear"/>
        </w:rPr>
      </w:pPr>
      <w:hyperlink r:id="rId4" w:tgtFrame="_blank"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羅開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 xml:space="preserve">Golf 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頻道</w:t>
        </w:r>
      </w:hyperlink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>2018</w:t>
      </w:r>
      <w:r>
        <w:rPr>
          <w:rFonts w:ascii="Helvetica" w:hAnsi="Helvetica" w:cs="Helvetica"/>
          <w:color w:val="000000"/>
          <w:sz w:val="18"/>
          <w:szCs w:val="18"/>
          <w:shd w:fill="FFFFFF" w:val="clear"/>
        </w:rPr>
        <w:t>年</w:t>
      </w:r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>8</w:t>
      </w:r>
      <w:r>
        <w:rPr>
          <w:rFonts w:ascii="Helvetica" w:hAnsi="Helvetica" w:cs="Helvetica"/>
          <w:color w:val="000000"/>
          <w:sz w:val="18"/>
          <w:szCs w:val="18"/>
          <w:shd w:fill="FFFFFF" w:val="clear"/>
        </w:rPr>
        <w:t>月</w:t>
      </w:r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>23</w:t>
      </w:r>
      <w:r>
        <w:rPr>
          <w:rFonts w:ascii="Helvetica" w:hAnsi="Helvetica" w:cs="Helvetica"/>
          <w:color w:val="000000"/>
          <w:sz w:val="18"/>
          <w:szCs w:val="18"/>
          <w:shd w:fill="FFFFFF" w:val="clear"/>
        </w:rPr>
        <w:t>日</w:t>
      </w:r>
      <w:r>
        <w:rPr>
          <w:rFonts w:ascii="Helvetica" w:hAnsi="Helvetica" w:cs="Helvetica" w:eastAsia="Helvetica"/>
          <w:color w:val="000000"/>
          <w:sz w:val="18"/>
          <w:szCs w:val="18"/>
          <w:shd w:fill="FFFFFF" w:val="clear"/>
        </w:rPr>
        <w:t xml:space="preserve"> </w:t>
      </w:r>
      <w:r>
        <w:rPr>
          <w:rFonts w:ascii="Helvetica" w:hAnsi="Helvetica" w:cs="Helvetica"/>
          <w:color w:val="000000"/>
          <w:sz w:val="18"/>
          <w:szCs w:val="18"/>
          <w:shd w:fill="FFFFFF" w:val="clear"/>
        </w:rPr>
        <w:t>上午</w:t>
      </w:r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>12:20</w:t>
      </w:r>
    </w:p>
    <w:p>
      <w:pPr>
        <w:pStyle w:val="Normal"/>
        <w:shd w:fill="FFFFFF" w:val="clear"/>
        <w:spacing w:lineRule="atLeast" w:line="254"/>
        <w:textAlignment w:val="center"/>
        <w:rPr>
          <w:vanish/>
        </w:rPr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nsey We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】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7-18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的聯邦快遞盃季後賽即將登場了！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he Northern Trust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北信菁英賽）再度扮演首部曲的角色，差別在於今年主戰場移師至紐澤西州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idgewood Country Club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脊林鄉村俱樂部），但沒有變的是週日下午將淘汰二十五人，倖存的一百位選手才能繼續前往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PC of Bosto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波士頓球場）爭奪二部曲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Dell Technologies Championshi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戴爾錦標賽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根據美巡官網的聯邦快遞盃排名分析，預估五百二十九分才能守住百大行列，意味著目前積分榜前九十三名的選手，暫時沒有生存權保衛戰的壓力，不過其他三十人則不然，如果未能先通過前三十六洞的考驗，接下來只能在電視機前看別人爭奪千萬美元的超級大獎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事實上，邊緣內的選手要打進二部曲並不會太難，畢竟季後賽的積分是例行賽的四倍之多，例如暫居九十四名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Brandon Harkin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布蘭登•哈金斯），只要週日下午名列七十位，便足以確保在晉級線內，而剛好在一百名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yan Palmer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萊恩•帕瑪）則需要五十二名的成績單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排名愈後面的選手，自然要打出更好的成績，像最後一刻挺進一百二十五強內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Nick Taylor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尼克•泰勒）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Harris English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哈瑞斯•英格利許），目前分居一百一十九和一百二十四名，前者需要名列前三十，而後者二十四名。至於吊車尾愛爾蘭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eamus Power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西莫斯•鮑爾），只要名列二十三，便能夠繼續上演「老么傳奇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值得注意的是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Patrick Rodger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派崔克•羅傑斯），暫以五百四十一分名列九十三，不過本週前往蘇格蘭參加家族婚禮，確定不會有分數進帳，所以只能希望官網預測是準確的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再來是前進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BMW Championshi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寶馬錦標賽）的七十強行列，預估為八百一十八分，總計共有五十三人達標，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OUR Championshi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巡迴錦標賽）的年終三十強為一千五百一十二分，目前有十一人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第二年參加美巡賽季的潘政琮，靠著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Wyndham Championshi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溫德漢姆錦標賽）的並列第二，以六百三十九分躍居六十三，本週名列二十，便能確保前進三部曲，但想要提前預約年終三十強的一席之地，要連續兩週繳出兩人並列第二的佳績。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08-23T00:57:00Z</dcterms:modified>
  <cp:revision>83</cp:revision>
  <dc:subject/>
  <dc:title> </dc:title>
</cp:coreProperties>
</file>