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張昕樵奪佛度盃總冠軍，侯羽桑重返業餘五十大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53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提供</w:t>
      </w:r>
      <w:r>
        <w:rPr/>
        <w:t>/</w:t>
      </w:r>
      <w:r>
        <w:rPr/>
        <w:t>主辦單位】亞歷桑納大學以三十六桿之差強勢衛冕</w:t>
      </w:r>
      <w:r>
        <w:rPr/>
        <w:t>Hawkeye El Tigre Invitational</w:t>
      </w:r>
      <w:r>
        <w:rPr/>
        <w:t>（老虎邀請賽），並囊括個人前三名，其中侯羽桑擊出六十八、七十三和七十二桿，以低於標準桿三桿的二百一十三桿名列第二，世界排名重返五十大行列的四十九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得一提的是，這場在墨西哥</w:t>
      </w:r>
      <w:r>
        <w:rPr/>
        <w:t>El Tigre Golf and Country Club</w:t>
      </w:r>
      <w:r>
        <w:rPr/>
        <w:t>（老虎鄉村俱樂部）進行的</w:t>
      </w:r>
      <w:r>
        <w:rPr/>
        <w:t>NCAA</w:t>
      </w:r>
      <w:r>
        <w:rPr/>
        <w:t>賽事，共有五位旅美台灣業餘選手打進前五名，另外和侯羽桑同校的張雅淳名列第三，而代表愛達荷大學出賽的蔡褘佳並列第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就讀二年級的侯羽桑，去年十一月初在</w:t>
      </w:r>
      <w:r>
        <w:rPr/>
        <w:t>Nanea PAC 12 Preview</w:t>
      </w:r>
      <w:r>
        <w:rPr/>
        <w:t>（太平洋十二校聯盟賽）贏得</w:t>
      </w:r>
      <w:r>
        <w:rPr/>
        <w:t>NCAA</w:t>
      </w:r>
      <w:r>
        <w:rPr/>
        <w:t>首勝，今年二月初差點添得</w:t>
      </w:r>
      <w:r>
        <w:rPr/>
        <w:t>Northrop Grumman Regional Challenge</w:t>
      </w:r>
      <w:r>
        <w:rPr/>
        <w:t>（諾斯洛普格拉曼挑戰賽），可惜以一桿之差屈居第二，不過該役進帳</w:t>
      </w:r>
      <w:r>
        <w:rPr/>
        <w:t>46.9358</w:t>
      </w:r>
      <w:r>
        <w:rPr/>
        <w:t>分，也讓她成為繼潘政琮、洪健堯、程思嘉、陳彥寧、劉依貞、彭婕、陳敏柔、俞俊安、張雅淳和妹妹侯羽薔之後，另一位闖進五十大之林的台灣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侯羽桑最高排名來到四十三名，優於妹妹的四十四名，隨後兩場比賽表現平平，排名滑落至六十一位，不過墨西哥之戰獲得</w:t>
      </w:r>
      <w:r>
        <w:rPr/>
        <w:t>44.2693</w:t>
      </w:r>
      <w:r>
        <w:rPr/>
        <w:t>，重返五十大行列的四十九名，侯羽薔暫居五十五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歷桑納菜鳥選手張雅淳以低於標準桿一桿名列第三，進帳</w:t>
      </w:r>
      <w:r>
        <w:rPr/>
        <w:t>37.7693</w:t>
      </w:r>
      <w:r>
        <w:rPr/>
        <w:t>分，目前名列一百二十九，推升了二十六席，而蔡褘佳以三桿之差並列第五，小賺</w:t>
      </w:r>
      <w:r>
        <w:rPr/>
        <w:t>30.5193</w:t>
      </w:r>
      <w:r>
        <w:rPr/>
        <w:t>分，暫居一千五百零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侯張兩人的四年級學姐</w:t>
      </w:r>
      <w:r>
        <w:rPr/>
        <w:t>Bianca Pagdanganan</w:t>
      </w:r>
      <w:r>
        <w:rPr/>
        <w:t>（碧安卡•帕丹葛蘭）以六桿之差封后，獨得</w:t>
      </w:r>
      <w:r>
        <w:rPr/>
        <w:t>54.7693</w:t>
      </w:r>
      <w:r>
        <w:rPr/>
        <w:t>分，排名創下個人新高的五十名，緊追在侯羽桑之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焦點轉向在越南進行的</w:t>
      </w:r>
      <w:r>
        <w:rPr/>
        <w:t>13th Faldo Series Asia Grand Final</w:t>
      </w:r>
      <w:r>
        <w:rPr/>
        <w:t>（佛度盃亞洲總決賽），台灣選手成為本次賽會大贏家，張昕樵歷經兩洞延長賽，以一記博蒂險勝陳霆宇，成為史上首位贏得總冠軍的台灣選手，兩人也分別贏得女子十六歲和男子十八歲組冠軍，另外陳伶潔搶下女子二十一歲組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業餘排名則依男、女子組給分，張昕樵的女子組冠軍價值</w:t>
      </w:r>
      <w:r>
        <w:rPr/>
        <w:t>27.2499</w:t>
      </w:r>
      <w:r>
        <w:rPr/>
        <w:t>分，目前排名四百四十三，而第三名的陳伶潔獲得</w:t>
      </w:r>
      <w:r>
        <w:rPr/>
        <w:t>21.9999</w:t>
      </w:r>
      <w:r>
        <w:rPr/>
        <w:t>分，暫居七二百十五。至於男子組冠軍陳霆宇落袋</w:t>
      </w:r>
      <w:r>
        <w:rPr/>
        <w:t>25.8500</w:t>
      </w:r>
      <w:r>
        <w:rPr/>
        <w:t>分，排名一千五百六十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男子選手仍以就讀亞歷桑納州大的俞俊安排名最高，最近三次出賽分別為三、四、五名，世界排名暫居十六，離生涯最高排名只差三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1:00Z</dcterms:created>
  <dc:creator>user</dc:creator>
  <dc:description/>
  <cp:keywords/>
  <dc:language>en-US</dc:language>
  <cp:lastModifiedBy>user</cp:lastModifiedBy>
  <dcterms:modified xsi:type="dcterms:W3CDTF">2019-04-03T00:44:00Z</dcterms:modified>
  <cp:revision>1</cp:revision>
  <dc:subject/>
  <dc:title> </dc:title>
</cp:coreProperties>
</file>