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湯普森臨去秋波，女子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大賽領先柯達一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Lexi Thompson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蕾克希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湯普森）或許可以在退休前送給自己一座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女子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PG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錦標賽）冠軍盃。這位上個月底才在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U.S. Women's Open presented by Ally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美國女子公開賽）宣佈今年將引退的美國女將，接著錯失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Meijer LPGA Classic for Simply Give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邁爾菁英賽），不過本週製造更上層樓的機會，開局以低於標準桿四桿的六十八桿獨領風騷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面對不太容易得分的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Sahalee Country Club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沙哈利鄉村俱樂部），湯普森開賽氣勢如虹，連抓三記博蒂，第九洞再錦上添花，但過場後陷入苦戰，所幸兩博蒂打平兩柏忌，一桿領先最近連吞兩場淘汰的當今球后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柯達）和泰國選手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Patty Tavatanakit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佩蒂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塔瓦坦娜吉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湯普森成名甚早，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011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年以一座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Navistar LPGA Classic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納維斯塔菁英賽）敲開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大門，當時年僅十六歲，三年後在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Kraft Nabisco Championship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納貝斯克錦標賽）突破首座大賽冠軍，但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017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年因被罰四桿事件而搞砸個人第二座納貝斯克錦標賽，從此擺脫不了「悲情選手」的標籤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如今二十九歲的湯普森，上座冠軍仍然是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2019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年六月的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Shoprite LPGA Classic Presented by Acer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休普萊特菁英賽），無奈上週的三人延長賽又落敗，苦吞第二十三場第二名，比生涯十一勝還多出一倍有餘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「我只是試著保持當下！」目前世界排名三十九，週日下午奪冠就能夠前進巴黎奧運的湯普森說道：「許多洞很難打，所以要試著想像和縮小目標物，有博蒂機會一定要把握住，感覺今天打起來挺自在的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誠如湯普森賽後所言：「高爾夫是非常瘋狂的運動，我不會去想太遠的事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柯達無疑是最能明白箇中滋味的選手，之前七戰六勝，沒想到接連在美國女子公開賽和邁爾菁英賽的首回合爆桿，導致未能通過晉級線，本週名字卻出現在領先榜，後來才被湯普森超前一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柯達從第十洞出發，前六洞就進帳四桿，吞下一個柏忌，回到第三洞再下一城，一度來到低於標準桿四桿，不過隨後發生雙柏忌的失誤，所幸收尾洞補回博蒂，以六十九桿和零柏忌演出的塔瓦坦娜吉並列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「如果擊球歪掉了，你還試著積極搶攻，損失會更加慘重。」柯達說道：「整體來說，我今天打得非常好，機會也都有把握住，大部份採取安全策略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高達十一人以低於標準桿兩桿的七十桿並列第四，包括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Allisen Corpuz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柯普茲）、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波蒂兒）、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哈兒）、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瑪奎兒）等美歐知名球星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剛剛贏得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Nichirei Ladies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日惹女子賽）的岩井明愛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Akie Iwai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，隨即赴美參加這場大賽，加上兩位旅美同胞選手西郷真央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Mao Saigo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和渋野日向子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Hinako Shibuno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，首回合也在並列第四族群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其他還有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Madelene Sagstrom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瑪德琳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莎格史壯）、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Arpichaya Yubol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阿彼查雅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俞寶）、梁熙英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Amy Yang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和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Caroline Inglis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卡洛琳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英格麗絲）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我國選手錢珮芸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收平七十二桿，並列二十二，徐薇淩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Hsu Wei-ling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繳交七十六桿，並列八十九，不過離晉級線只有一桿，而程思嘉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和曾雅妮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Yani Tseng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雙雙七十九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cs="Helvetica" w:ascii="Helvetica" w:hAnsi="Helvetica"/>
          <w:color w:val="232A31"/>
          <w:kern w:val="0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58:00Z</dcterms:created>
  <dc:creator>user</dc:creator>
  <dc:description/>
  <cp:keywords/>
  <dc:language>en-US</dc:language>
  <cp:lastModifiedBy>user</cp:lastModifiedBy>
  <dcterms:modified xsi:type="dcterms:W3CDTF">2024-06-24T00:58:00Z</dcterms:modified>
  <cp:revision>2</cp:revision>
  <dc:subject/>
  <dc:title> </dc:title>
</cp:coreProperties>
</file>